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i/>
          <w:i/>
        </w:rPr>
      </w:pPr>
      <w:r>
        <w:rPr>
          <w:i/>
        </w:rPr>
        <w:t>Библиография.</w:t>
      </w:r>
    </w:p>
    <w:p>
      <w:pPr>
        <w:pStyle w:val="Heading1"/>
        <w:rPr>
          <w:i/>
          <w:i/>
        </w:rPr>
      </w:pPr>
      <w:r>
        <w:rPr>
          <w:i/>
        </w:rPr>
        <w:t>Щекин Алексей Сергеевич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учные стать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“Слово святого Григория изобретено в толцех”: о языковых особенностях фрагментов текста, относящихся к славянскому язычеству // Материалы </w:t>
      </w:r>
      <w:r>
        <w:rPr>
          <w:rFonts w:cs="Times New Roman" w:ascii="Times New Roman" w:hAnsi="Times New Roman"/>
          <w:lang w:val="en-US" w:eastAsia="ru-RU"/>
        </w:rPr>
        <w:t>XXX</w:t>
      </w:r>
      <w:r>
        <w:rPr>
          <w:rFonts w:cs="Times New Roman" w:ascii="Times New Roman" w:hAnsi="Times New Roman"/>
          <w:lang w:eastAsia="ru-RU"/>
        </w:rPr>
        <w:t xml:space="preserve"> Межвузовской научно-методической конференции преподавателей и аспирантов (1-17 марта 2001 г., Санкт-Петербург). Вып. 18. Секция истории русского языка. Часть 1. СПб., 2001. С. 29-3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 Об одном не учтенном ранее списке “Слова святого пророка Исаия истолковано святым Иоанном Златоустом о ставящих вторую трапезу роду и рожаницам” // Материалы </w:t>
      </w:r>
      <w:r>
        <w:rPr>
          <w:rFonts w:cs="Times New Roman" w:ascii="Times New Roman" w:hAnsi="Times New Roman"/>
          <w:lang w:val="en-US" w:eastAsia="ru-RU"/>
        </w:rPr>
        <w:t>XXXI</w:t>
      </w:r>
      <w:r>
        <w:rPr>
          <w:rFonts w:cs="Times New Roman" w:ascii="Times New Roman" w:hAnsi="Times New Roman"/>
          <w:lang w:eastAsia="ru-RU"/>
        </w:rPr>
        <w:t xml:space="preserve"> Всероссийской научно-методической конференции преподавателей и аспирантов (11-16 марта 2002 г., Санкт-Петербург). Вып. 3. История русского языка. Русская диалектология. Язык и ментальность. Часть 2. СПб., 2002. С. 24-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ru-RU"/>
        </w:rPr>
        <w:t xml:space="preserve"> Лексические особенности “Слова св. Григория изобретено в толцех”: </w:t>
      </w:r>
      <w:r>
        <w:rPr>
          <w:rFonts w:cs="Times New Roman" w:ascii="Times New Roman" w:hAnsi="Times New Roman"/>
          <w:lang w:val="en-US" w:eastAsia="ru-RU"/>
        </w:rPr>
        <w:t>hapax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legomeno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лоньница</w:t>
      </w:r>
      <w:r>
        <w:rPr>
          <w:rFonts w:cs="Times New Roman" w:ascii="Times New Roman" w:hAnsi="Times New Roman"/>
          <w:lang w:eastAsia="ru-RU"/>
        </w:rPr>
        <w:t xml:space="preserve"> // </w:t>
      </w:r>
      <w:r>
        <w:rPr>
          <w:rFonts w:cs="Times New Roman" w:ascii="Times New Roman" w:hAnsi="Times New Roman"/>
          <w:lang w:val="en-US" w:eastAsia="ru-RU"/>
        </w:rPr>
        <w:t>XXXIII</w:t>
      </w:r>
      <w:r>
        <w:rPr>
          <w:rFonts w:cs="Times New Roman" w:ascii="Times New Roman" w:hAnsi="Times New Roman"/>
          <w:lang w:eastAsia="ru-RU"/>
        </w:rPr>
        <w:t xml:space="preserve"> Международная филологическая конференция (15-20 марта 2004 г., Санкт-Петербург). Вып. 5. История русского языка. Часть 2. СПб., 2004. С. 45-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 Фрагмент “Слова св. Григория изобретено в толцех” из рукописного сборника 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eastAsia="ru-RU"/>
        </w:rPr>
        <w:t xml:space="preserve"> века и некоторые проблемы текстологии памятника // Грани русистики. Филологические этюды. Сборник статей, посвященный 70-летию профессора В. В. Колесова. СПб., 2004. С. 321-336. СПб., 2007. С. 382-39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5. Особенности употребления глаголов в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дати и в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ти в обиходном русском языке XVI-XVII вв. // Русская историческая лексикология и лексикография. Вып. 6. Отв. ред. О.А. Черепанова. СПб., 2005. С. 206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225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 xml:space="preserve"> Лексические особенности особой редакции “Слова святого Григория изобретено в толцех” и их отражение в исторических словарях русского языка // Актуальные вопросы исторической лексикографии и лексикологии. Материалы Всероссийской Академической школы-семинара. СПб., 2005. С. 70-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 Список “Видения Исайи пророка о последнем времени” в рукописном сборнике </w:t>
      </w:r>
      <w:r>
        <w:rPr>
          <w:rFonts w:cs="Times New Roman" w:ascii="Times New Roman" w:hAnsi="Times New Roman"/>
          <w:lang w:val="en-US" w:eastAsia="ru-RU"/>
        </w:rPr>
        <w:t>XV</w:t>
      </w:r>
      <w:r>
        <w:rPr>
          <w:rFonts w:cs="Times New Roman" w:ascii="Times New Roman" w:hAnsi="Times New Roman"/>
          <w:lang w:eastAsia="ru-RU"/>
        </w:rPr>
        <w:t xml:space="preserve"> века Златая Матица // </w:t>
      </w:r>
      <w:r>
        <w:rPr>
          <w:rFonts w:cs="Times New Roman" w:ascii="Times New Roman" w:hAnsi="Times New Roman"/>
          <w:lang w:val="en-US" w:eastAsia="ru-RU"/>
        </w:rPr>
        <w:t>Scripta</w:t>
      </w:r>
      <w:r>
        <w:rPr>
          <w:rFonts w:cs="Times New Roman" w:ascii="Times New Roman" w:hAnsi="Times New Roman"/>
          <w:lang w:eastAsia="ru-RU"/>
        </w:rPr>
        <w:t xml:space="preserve"> &amp;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cripta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Th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Journal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Interdisciplinary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Mediaeval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tudies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Volume</w:t>
      </w:r>
      <w:r>
        <w:rPr>
          <w:rFonts w:cs="Times New Roman" w:ascii="Times New Roman" w:hAnsi="Times New Roman"/>
          <w:lang w:eastAsia="ru-RU"/>
        </w:rPr>
        <w:t xml:space="preserve"> 3-4. </w:t>
      </w:r>
      <w:r>
        <w:rPr>
          <w:rFonts w:cs="Times New Roman" w:ascii="Times New Roman" w:hAnsi="Times New Roman"/>
          <w:lang w:val="en-US" w:eastAsia="ru-RU"/>
        </w:rPr>
        <w:t>Sofia</w:t>
      </w:r>
      <w:r>
        <w:rPr>
          <w:rFonts w:cs="Times New Roman" w:ascii="Times New Roman" w:hAnsi="Times New Roman"/>
          <w:lang w:eastAsia="ru-RU"/>
        </w:rPr>
        <w:t xml:space="preserve">, 2006.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eastAsia="ru-RU"/>
        </w:rPr>
        <w:t>. 307-3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. Коруна: различные интерпретации одного имени собственного (теоним или псевдотеоним?) // Материалы </w:t>
      </w:r>
      <w:r>
        <w:rPr>
          <w:rFonts w:cs="Times New Roman" w:ascii="Times New Roman" w:hAnsi="Times New Roman"/>
          <w:lang w:val="en-US" w:eastAsia="ru-RU"/>
        </w:rPr>
        <w:t>XXXV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 (13-18 марта 2006 г., Санкт-Петербург). Вып. 6. История русского языка и культурная память народа. СПб., 2006. С. 164-1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 Заимствование из греческого языка </w:t>
      </w:r>
      <w:r>
        <w:rPr>
          <w:rFonts w:cs="Times New Roman" w:ascii="Times New Roman" w:hAnsi="Times New Roman"/>
          <w:i/>
          <w:lang w:eastAsia="ru-RU"/>
        </w:rPr>
        <w:t>малакия</w:t>
      </w:r>
      <w:r>
        <w:rPr>
          <w:rFonts w:cs="Times New Roman" w:ascii="Times New Roman" w:hAnsi="Times New Roman"/>
          <w:lang w:eastAsia="ru-RU"/>
        </w:rPr>
        <w:t>: особенности употребления в церковнославянском и русском языках // Русское слово в историческом развитии (</w:t>
      </w:r>
      <w:r>
        <w:rPr>
          <w:rFonts w:cs="Times New Roman" w:ascii="Times New Roman" w:hAnsi="Times New Roman"/>
          <w:lang w:val="en-US" w:eastAsia="ru-RU"/>
        </w:rPr>
        <w:t>XIV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). Материалы секции “Историческая лексикология и лексикография” </w:t>
      </w:r>
      <w:r>
        <w:rPr>
          <w:rFonts w:cs="Times New Roman" w:ascii="Times New Roman" w:hAnsi="Times New Roman"/>
          <w:lang w:val="en-US" w:eastAsia="ru-RU"/>
        </w:rPr>
        <w:t>XXXV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. Отв. ред. С.Св. Волков, О.С. Мжельская. СПб., 2006. С. 67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10. Славянские и византийские параллели к одному сравнению в Домострое // Русское слово в историческом развитии (</w:t>
      </w:r>
      <w:r>
        <w:rPr>
          <w:rFonts w:cs="Times New Roman" w:ascii="Times New Roman" w:hAnsi="Times New Roman"/>
          <w:lang w:val="en-US" w:eastAsia="ru-RU"/>
        </w:rPr>
        <w:t>XIV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). Вып. 3. Материалы секции “Историческая лексикология и лексикография” </w:t>
      </w:r>
      <w:r>
        <w:rPr>
          <w:rFonts w:cs="Times New Roman" w:ascii="Times New Roman" w:hAnsi="Times New Roman"/>
          <w:lang w:val="en-US" w:eastAsia="ru-RU"/>
        </w:rPr>
        <w:t>XXXVI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. Отв. ред. С. Св. Волков, О. С. Мжельская. СПб., 2007. С. 97-1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1. “Слово Иоанна Златоуста о твари и о суде” в сборнике РНБ ОСРК F.I.4: краткий вариант гомилии, приписываемой Клименту Охридскому // </w:t>
      </w:r>
      <w:r>
        <w:rPr>
          <w:rFonts w:cs="Times New Roman" w:ascii="Times New Roman" w:hAnsi="Times New Roman"/>
          <w:lang w:val="en-US" w:eastAsia="ru-RU"/>
        </w:rPr>
        <w:t>Scripta</w:t>
      </w:r>
      <w:r>
        <w:rPr>
          <w:rFonts w:cs="Times New Roman" w:ascii="Times New Roman" w:hAnsi="Times New Roman"/>
          <w:lang w:eastAsia="ru-RU"/>
        </w:rPr>
        <w:t xml:space="preserve"> &amp;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cripta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Th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Journal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Interdisciplinary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Mediaeval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tudies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Volume</w:t>
      </w:r>
      <w:r>
        <w:rPr>
          <w:rFonts w:cs="Times New Roman" w:ascii="Times New Roman" w:hAnsi="Times New Roman"/>
          <w:lang w:eastAsia="ru-RU"/>
        </w:rPr>
        <w:t xml:space="preserve"> 5. </w:t>
      </w:r>
      <w:r>
        <w:rPr>
          <w:rFonts w:cs="Times New Roman" w:ascii="Times New Roman" w:hAnsi="Times New Roman"/>
          <w:lang w:val="en-US" w:eastAsia="ru-RU"/>
        </w:rPr>
        <w:t>Sofia</w:t>
      </w:r>
      <w:r>
        <w:rPr>
          <w:rFonts w:cs="Times New Roman" w:ascii="Times New Roman" w:hAnsi="Times New Roman"/>
          <w:lang w:eastAsia="ru-RU"/>
        </w:rPr>
        <w:t xml:space="preserve">, 2007.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eastAsia="ru-RU"/>
        </w:rPr>
        <w:t xml:space="preserve">. 145-159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Библейские цитаты в составе древнеславянского поучения против пережитков язычества: особенности функционирования лексики // Русская историческая лексикология и лексикография. Вып. 7. Отв. ред. О.А. Черепанова. СПб., 2008. С. 110-1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3. [в соавторстве с Е. В. Генераловой] По следам </w:t>
      </w:r>
      <w:r>
        <w:rPr>
          <w:rFonts w:cs="Times New Roman" w:ascii="Times New Roman" w:hAnsi="Times New Roman"/>
          <w:i/>
          <w:lang w:eastAsia="ru-RU"/>
        </w:rPr>
        <w:t>вора</w:t>
      </w:r>
      <w:r>
        <w:rPr>
          <w:rFonts w:cs="Times New Roman" w:ascii="Times New Roman" w:hAnsi="Times New Roman"/>
          <w:lang w:eastAsia="ru-RU"/>
        </w:rPr>
        <w:t xml:space="preserve"> // Русская историческая лексикология и лексикография. Вып. 7. Отв. ред. О.А. Черепанова. СПб., 2008. С. 187-193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Иллюстративный материал в "Словаре церковнославянского языка" А. Х. Востокова и проблема идентификации цитат // Acta linguistica Petropolitana. Труды Института лингвистических исследований РАН. Том IV, часть 3. Отв. ред. Н. Н. Казанский. Русский язык XIX века: динамика языковых процессов. Материалы  III Всероссийской научной конференции "Русский язык XIX: динамика языковых процессов" (21-24 октября 2008 г.). СПб., 2008. С. 294-2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5. Отражение одной древнерусской морфонологической особенности в новгородском рукописном сборнике </w:t>
      </w:r>
      <w:r>
        <w:rPr>
          <w:rFonts w:cs="Times New Roman" w:ascii="Times New Roman" w:hAnsi="Times New Roman"/>
          <w:lang w:val="en-US" w:eastAsia="ru-RU"/>
        </w:rPr>
        <w:t>XV</w:t>
      </w:r>
      <w:r>
        <w:rPr>
          <w:rFonts w:cs="Times New Roman" w:ascii="Times New Roman" w:hAnsi="Times New Roman"/>
          <w:lang w:eastAsia="ru-RU"/>
        </w:rPr>
        <w:t xml:space="preserve"> века (РНБ Соф. собр. № 1285) // Севернорусские говоры. Вып. 10. Межвузовский сборник. Отв. ред. А. С. Герд. СПб., 2009. С. 138-1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16. Русская лексика в составе сочинений о России иностранных ученых и путешественников XV–XVI веков: проблемы лексикографического описания // Русское слово в историческом развитии (</w:t>
      </w:r>
      <w:r>
        <w:rPr>
          <w:rFonts w:cs="Times New Roman" w:ascii="Times New Roman" w:hAnsi="Times New Roman"/>
          <w:lang w:val="en-US" w:eastAsia="ru-RU"/>
        </w:rPr>
        <w:t>XIV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). Вып. 4. Материалы секции “Историческая лексикология и лексикография” </w:t>
      </w:r>
      <w:r>
        <w:rPr>
          <w:rFonts w:cs="Times New Roman" w:ascii="Times New Roman" w:hAnsi="Times New Roman"/>
          <w:lang w:val="en-US" w:eastAsia="ru-RU"/>
        </w:rPr>
        <w:t>XXXVII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. Отв. ред. С. Св. Волков, О. С. Мжельская. СПб., 2009. С. 90-96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7. Лексическая вариативность при передаче библейского текста в произведениях древнерусской церковно-учительной литературы // Историческая лексикология и лексикография. Вып. 8. Отв. ред. О. А. Черепанова. СПб., 2010.  С. 73-8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8. Книжные элементы в составе документов русской частной и деловой переписки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в. // Русское слово в историческом развитии (</w:t>
      </w:r>
      <w:r>
        <w:rPr>
          <w:rFonts w:cs="Times New Roman" w:ascii="Times New Roman" w:hAnsi="Times New Roman"/>
          <w:lang w:val="en-US" w:eastAsia="ru-RU"/>
        </w:rPr>
        <w:t>XIV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). Вып. 6. Материалы секции «Историческая лексикология и лексикография» </w:t>
      </w:r>
      <w:r>
        <w:rPr>
          <w:rFonts w:cs="Times New Roman" w:ascii="Times New Roman" w:hAnsi="Times New Roman"/>
          <w:lang w:val="en-US" w:eastAsia="ru-RU"/>
        </w:rPr>
        <w:t>XXXIX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. Отв. ред. С. Св. Волков, О. С. Мжельская. СПб., 2012. С. 113-1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. Лексика испанского происхождения в «Очерках пером и карндашом из кругосветного плавания в 1857, 1858, 1859 и 1860 годах» А. Я. Вышеславцева // Русский язык 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: роль личности в языковом процессе. Материалы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Всероссийской научной конференции (18-20 октября 2011 г.). Отв. ред. О. А. Старовойтова. СПб., 2012. С. 157-16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 xml:space="preserve">Формулы речевого этикета в Копенгагенском рукописном разговорнике XVII в. </w:t>
      </w:r>
      <w:r>
        <w:rPr>
          <w:rFonts w:cs="Times New Roman" w:ascii="Times New Roman" w:hAnsi="Times New Roman"/>
          <w:lang w:eastAsia="ru-RU"/>
        </w:rPr>
        <w:t>// История русского языка и культурная память народа / Отв. ред. О. А. Черепанова; Историческая лексикология и лексикография русского языка / Отв. ред. Е. И. Зиновьева; Грамматика (Русско-славянский цикл) / Отв. ред. Г. Н. Акимова: Ма</w:t>
        <w:softHyphen/>
        <w:t>те</w:t>
        <w:softHyphen/>
        <w:t>ри</w:t>
        <w:softHyphen/>
        <w:t>а</w:t>
        <w:softHyphen/>
        <w:t>лы секций X</w:t>
      </w:r>
      <w:r>
        <w:rPr>
          <w:rFonts w:cs="Times New Roman" w:ascii="Times New Roman" w:hAnsi="Times New Roman"/>
          <w:lang w:val="en-US" w:eastAsia="ru-RU"/>
        </w:rPr>
        <w:t>LI</w:t>
      </w:r>
      <w:r>
        <w:rPr>
          <w:rFonts w:cs="Times New Roman" w:ascii="Times New Roman" w:hAnsi="Times New Roman"/>
          <w:lang w:eastAsia="ru-RU"/>
        </w:rPr>
        <w:t xml:space="preserve"> Международной филологической конференции</w:t>
      </w:r>
      <w:r>
        <w:rPr>
          <w:rFonts w:cs="Times New Roman" w:ascii="Times New Roman" w:hAnsi="Times New Roman"/>
          <w:spacing w:val="-2"/>
          <w:lang w:eastAsia="ru-RU"/>
        </w:rPr>
        <w:t>, 26–31 мар</w:t>
      </w:r>
      <w:r>
        <w:rPr>
          <w:rFonts w:eastAsia="Times New Roman" w:cs="Times New Roman" w:ascii="Times New Roman" w:hAnsi="Times New Roman"/>
          <w:lang w:eastAsia="ru-RU"/>
        </w:rPr>
        <w:softHyphen/>
        <w:softHyphen/>
      </w:r>
      <w:r>
        <w:rPr>
          <w:rFonts w:cs="Times New Roman" w:ascii="Times New Roman" w:hAnsi="Times New Roman"/>
          <w:lang w:eastAsia="ru-RU"/>
        </w:rPr>
        <w:t xml:space="preserve">та 2012 г., С.-Петербург. СПб., 2012. С. 119-12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1. Иноязычная лексика в переводном памятнике «Царства Алгерийского краткое описание» конца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– начала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в. // От буквы к словарю. Сборник научных статей к 200-летию со дня рождения академика Я. К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Грота. Отв. ред. О. А. Старовойтова. СПб., 2013. С. 301-30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2. Стилистические особенности «Царства Алгерийского краткого описания» (конец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– начало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в.) // Acta linguistica Petropolitana. Труды Института лингвистических исследований РАН. Том I</w:t>
      </w:r>
      <w:r>
        <w:rPr>
          <w:rFonts w:cs="Times New Roman" w:ascii="Times New Roman" w:hAnsi="Times New Roman"/>
          <w:lang w:val="en-US" w:eastAsia="ru-RU"/>
        </w:rPr>
        <w:t>X</w:t>
      </w:r>
      <w:r>
        <w:rPr>
          <w:rFonts w:cs="Times New Roman" w:ascii="Times New Roman" w:hAnsi="Times New Roman"/>
          <w:lang w:eastAsia="ru-RU"/>
        </w:rPr>
        <w:t xml:space="preserve">, часть 2. Отв. ред. Н. Н. Казанский. </w:t>
      </w:r>
      <w:r>
        <w:rPr>
          <w:rFonts w:cs="Times New Roman" w:ascii="Times New Roman" w:hAnsi="Times New Roman"/>
          <w:color w:val="222222"/>
          <w:shd w:fill="FFFFFF" w:val="clear"/>
          <w:lang w:eastAsia="ru-RU"/>
        </w:rPr>
        <w:t>Русская историческая лексикология и лексикография XVII-XVIII веков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222222"/>
          <w:shd w:fill="FFFFFF" w:val="clear"/>
          <w:lang w:eastAsia="ru-RU"/>
        </w:rPr>
        <w:t xml:space="preserve"> К 100-летию Ю. С. Сорокина. </w:t>
      </w:r>
      <w:r>
        <w:rPr>
          <w:rFonts w:cs="Times New Roman" w:ascii="Times New Roman" w:hAnsi="Times New Roman"/>
          <w:lang w:eastAsia="ru-RU"/>
        </w:rPr>
        <w:t>СПб., 2013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С. 594-6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3. Морские термины итальянского происхождения в русском переводе новогреческой Хроники Псевдо-Дорофея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века // Слово. Словарь. Словесность: Коммуникация. Текст. Синтаксис (к 90-летию со дня рождения С. Г. Ильенко). Книга вторая. Материалы Всероссийской научной конференции, Санкт-Петербург, РГПУ им. А. И. Герцена, 13-15 ноября 2013 г. Отв. ред. В. Д. Черняк. СПб., 2014. С. 104-107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4. </w:t>
      </w:r>
      <w:r>
        <w:rPr>
          <w:rFonts w:cs="Times New Roman" w:ascii="Times New Roman" w:hAnsi="Times New Roman"/>
        </w:rPr>
        <w:t xml:space="preserve">Названия европейских титулов и должностей в русском переводе хроники Псевдо-Дорофея XVII века </w:t>
      </w:r>
      <w:r>
        <w:rPr>
          <w:rFonts w:cs="Times New Roman" w:ascii="Times New Roman" w:hAnsi="Times New Roman"/>
          <w:lang w:eastAsia="ru-RU"/>
        </w:rPr>
        <w:t xml:space="preserve">// </w:t>
      </w:r>
      <w:r>
        <w:rPr>
          <w:rFonts w:cs="Times New Roman" w:ascii="Times New Roman" w:hAnsi="Times New Roman"/>
        </w:rPr>
        <w:t xml:space="preserve">Вестник СПбГУ. Серия 9. Филология. Востоковедение. Журналистика. Выпуск 3. </w:t>
      </w:r>
      <w:r>
        <w:rPr>
          <w:rFonts w:cs="Times New Roman" w:ascii="Times New Roman" w:hAnsi="Times New Roman"/>
          <w:lang w:eastAsia="ru-RU"/>
        </w:rPr>
        <w:t>СПб., 2014 (в печа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Авторефер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ингвотекстологическое исследование “Слова святого Григория изобретено в толцех”. Автореф. дисс. … канд. филол. наук. СПб., 2005. 29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Тезисы докла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Проблема идентификации цитат в “Словаре церковнославянского языка” А. Х. Востокова // Русский язык 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ека: эпоха новаций в русской языковой культуре: Тезисы </w:t>
      </w: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 xml:space="preserve"> Всероссийской научной конференции (Санкт-Петербург, 21-24 октября 2008 г.). СПб., 2008. С. 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Адаптация иноязычной лексики в русском языке конца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– начала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в. (на материале «Царства Алгерийского краткого описания») // Тезисы Международной научной конференции, посвященной 200-летию со дня рождения академика Якова Карловича Грота. Отв. ред. С. А. Эзериня, И. Б. Дягилева. СПб., 2012. С. 60-6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Стилистические особенности «Царства Алгерийского краткого описания»: архаизмы и новации в переводном памятнике конца 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– начала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в. // Русская историческая лексикология и лексикография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в. (к 100-летию со дня рождения доктора филологических наук Юрия Сергеевича Сорокина). Тезисы Международной научной конференции. Отв. ред. В. Н. Калиновская. СПб., 2013. С. 103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нструкции со значением цели в славянском переводе «Слова Иоанна Богослова об успении Богородицы» // Материалы Международной научной конференции, посвященной 150-летию со дня рождения академика А. А. Шахматова. Отв. ред. О. Н. Крылова, М. Н. Приемышева. СПб., 2014. С. 252-25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Словарные статьи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ловарь обиходного русского языка Московской Руси XVI-XVII вв. Вып. 1. А–Бязь. Под. ред. О.С. Мжельской. СПб., 2004 (словарные статьи: “блин – бляшка”, “бояться – брашен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ловарь обиходного русского языка Московской Руси XVI-XVII вв. Вып. 2. В–Вопь. Под. ред. О.С. Мжельской. СПб., 2006 (словарные статьи: “вдверядь – ведомый”, “взятка – взяться”, “витать – вклеивать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сковский областной словарь с историческими данными. Вып. 20. Наквата – наюрить. Под ред. Л. А. Ивашко, И. С. Лутовиновой, М. А. Тарасовой. СПб., 2008. (словарные статьи: “народ – нарокотать”, “наряд – нарянка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сковский областной словарь с историческими данными. Вып. 21. Наяви – ночной. Под ред. Л. А. Ивашко, И. С. Лутовиновой, М. А. Тарасовой. СПб., 2009. (словарные статьи: “невзносимый – невянюшка”, “нос – нотный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Словарь обиходного русского языка Московской Руси XVI-XVII вв. Вып. 3. Вор – Вящий. Под. ред. О.С. Мжельской. СПб., 2010 (словарные статьи: “вор – ворота”, “вторник – въявь”, “высадить – высмотреть”, “вяжнижный – вящий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Словарь обиходного русского языка Московской Руси XVI-XVII вв. Вып. 4. Гагара – Гуща. Под. ред. О.С. Мжельской. СПб., 2011 (словарные статьи: “гнида – говоря”, “гот – граживать”, “губитель – гулящик”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сковский областной словарь с историческими данными. Вып. 23. Ограбал – отвечивать. Под ред. Л. А. Ивашко, И. С. Лутовиновой, М. А. Тарасовой. СПб., 2012. (словарные статьи: «одали – одигитрия»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8. Словарь обиходного русского языка Московской Руси XVI-XVII вв. Вып. 5. Да – Дотянуть. Под. ред. О.С. Мжельской. СПб., 2012 (словарные статьи: “данный – датчане”, “держава – держка”, “детел – джида”, “донага – дорогинь”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</w:rPr>
        <w:t>Преди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исловие к репринтному изданию 2001 года // Словарь церковнославянского и русского языка, составленный вторым отделением Императорской Академии Наук. СПб., 1847. Репринтное издание. В 2-х книгах. Кн. 1. СПб., 2001. С. 3-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Раздел коллективной монографии (учебник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торические словари русского языка // Лексикография русского языка. Учебник для высших учебных заведений Российской Федерации. Под. ред. проф. Д. М. Поцепни. СПб., 2009. С. </w:t>
      </w:r>
      <w:r>
        <w:rPr>
          <w:rFonts w:cs="Times New Roman" w:ascii="Times New Roman" w:hAnsi="Times New Roman"/>
          <w:lang w:val="en-US" w:eastAsia="ru-RU"/>
        </w:rPr>
        <w:t>321-375.</w:t>
      </w:r>
      <w:r>
        <w:rPr>
          <w:rFonts w:cs="Times New Roman" w:ascii="Times New Roman" w:hAnsi="Times New Roman"/>
          <w:lang w:eastAsia="ru-RU"/>
        </w:rPr>
        <w:t xml:space="preserve"> СПб., 2013. С. 337-39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0:00Z</dcterms:created>
  <dc:creator>Алексей</dc:creator>
  <dc:description/>
  <cp:keywords/>
  <dc:language>en-US</dc:language>
  <cp:lastModifiedBy>Седова</cp:lastModifiedBy>
  <dcterms:modified xsi:type="dcterms:W3CDTF">2014-10-12T08:29:00Z</dcterms:modified>
  <cp:revision>2</cp:revision>
  <dc:subject/>
  <dc:title/>
</cp:coreProperties>
</file>