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Библиография.</w:t>
      </w:r>
    </w:p>
    <w:p>
      <w:pPr>
        <w:pStyle w:val="Heading2"/>
        <w:spacing w:lineRule="auto" w:line="276" w:before="240" w:after="60"/>
        <w:rPr>
          <w:rFonts w:ascii="Cambria" w:hAnsi="Cambria" w:cs="Cambria"/>
          <w:bCs/>
          <w:iCs/>
          <w:szCs w:val="28"/>
        </w:rPr>
      </w:pPr>
      <w:r>
        <w:rPr>
          <w:rFonts w:cs="Cambria" w:ascii="Cambria" w:hAnsi="Cambria"/>
          <w:bCs/>
          <w:iCs/>
          <w:szCs w:val="28"/>
        </w:rPr>
        <w:t>Дина Михайловна Поцепня.</w:t>
      </w:r>
    </w:p>
    <w:p>
      <w:pPr>
        <w:pStyle w:val="Normal"/>
        <w:rPr>
          <w:rFonts w:ascii="Cambria" w:hAnsi="Cambria" w:cs="Cambria"/>
          <w:bCs/>
          <w:iCs/>
          <w:szCs w:val="28"/>
          <w:lang w:eastAsia="ru-RU"/>
        </w:rPr>
      </w:pPr>
      <w:r>
        <w:rPr>
          <w:rFonts w:cs="Cambria" w:ascii="Cambria" w:hAnsi="Cambria"/>
          <w:bCs/>
          <w:iCs/>
          <w:szCs w:val="28"/>
          <w:lang w:eastAsia="ru-RU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Список научных трудов (1968–2014 гг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eastAsia="ru-RU"/>
        </w:rPr>
      </w:pPr>
      <w:r>
        <w:rPr>
          <w:rFonts w:cs="Calibri"/>
          <w:b/>
          <w:i/>
          <w:sz w:val="22"/>
          <w:szCs w:val="22"/>
          <w:lang w:eastAsia="ru-RU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Стилистика. Художественная речь. Лексикология. </w:t>
        <w:br/>
        <w:t>Лексикография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/>
          <w:sz w:val="22"/>
          <w:szCs w:val="22"/>
          <w:u w:val="single"/>
          <w:lang w:eastAsia="ru-RU"/>
        </w:rPr>
      </w:r>
    </w:p>
    <w:p>
      <w:pPr>
        <w:pStyle w:val="Heading4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онографи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/>
          <w:b/>
          <w:sz w:val="22"/>
          <w:szCs w:val="22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за А. Блока: стилистические проблемы. Л., 1976. 6,45 печ. л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 мира в слове писателя. СПб., 1997. 18,37 печ. л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атьи, тезисы, автореферат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/>
          <w:b/>
          <w:sz w:val="22"/>
          <w:szCs w:val="2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Слово </w:t>
      </w:r>
      <w:r>
        <w:rPr>
          <w:rFonts w:cs="Calibri" w:ascii="Calibri" w:hAnsi="Calibri"/>
          <w:i/>
          <w:sz w:val="22"/>
          <w:szCs w:val="22"/>
        </w:rPr>
        <w:t>скука</w:t>
      </w:r>
      <w:r>
        <w:rPr>
          <w:rFonts w:cs="Calibri" w:ascii="Calibri" w:hAnsi="Calibri"/>
          <w:sz w:val="22"/>
          <w:szCs w:val="22"/>
        </w:rPr>
        <w:t xml:space="preserve"> и его синонимы в автобиографической трилогии М. Горького // Программа и тезисы научн. конф., посвящ. 100-летию М. Горького. Л., 1968. 0,1 печ. л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нонимия горя и скорби в автобиографической трилогии М. Горького// Словоупотребление и стиль М. Горького. Л., 1968. 0,8 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Эпитет </w:t>
      </w:r>
      <w:r>
        <w:rPr>
          <w:rFonts w:cs="Calibri" w:ascii="Calibri" w:hAnsi="Calibri"/>
          <w:i/>
          <w:sz w:val="22"/>
          <w:szCs w:val="22"/>
        </w:rPr>
        <w:t>певучий</w:t>
      </w:r>
      <w:r>
        <w:rPr>
          <w:rFonts w:cs="Calibri" w:ascii="Calibri" w:hAnsi="Calibri"/>
          <w:sz w:val="22"/>
          <w:szCs w:val="22"/>
        </w:rPr>
        <w:t xml:space="preserve"> в поэзии А. Блока // Вопросы теории и истории языка. Л., 1969. 0,5 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Развернутое сравнение у М. Горького и приемы описания типов сравнения в словаре // Тезисы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> симпозиума составителей Словаря М. Горького. Рига, 1971. 0,1 печ. л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словесном воплощении художественной идеи (по прозе А. Блока)// Вестн. Ленингр. ун-та. 1972. № 4. 0,5 печ. л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единстве эстетических свойств слова в поэзии и прозе А. Блока// Вопросы стилистики. Вып. 4. Саратов, 1972. 0,7 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О языке прозы А. Блока: (Эстетическое начало в статьях, рецензиях, заметках поэта): Автореф. дисс. … канд. филол. наук. Л., 1973. 1,2 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Слово в критической прозе А. Блока // Вопросы семантики. Вып. 2. Л., 1976. 0,5 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[Составление, вступительная статья, комментарии:] А. Блок. Огненные дали: Избр. статьи и высказывания. Л.: Детская литература, 1980. 10 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Об идеологическом аспекте художественной семантики: (Слово </w:t>
      </w:r>
      <w:r>
        <w:rPr>
          <w:rFonts w:cs="Calibri" w:ascii="Calibri" w:hAnsi="Calibri"/>
          <w:i/>
          <w:sz w:val="22"/>
          <w:szCs w:val="22"/>
        </w:rPr>
        <w:t>скука</w:t>
      </w:r>
      <w:r>
        <w:rPr>
          <w:rFonts w:cs="Calibri" w:ascii="Calibri" w:hAnsi="Calibri"/>
          <w:sz w:val="22"/>
          <w:szCs w:val="22"/>
        </w:rPr>
        <w:t xml:space="preserve"> в произведениях М. Горького) // Словоупотребление и стиль М. Горького. Саратов, 1982. 0,6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Писательская лексикография как метод изучения художественной речи // Вестн. Ленингр. ун-та. 1988. Вып. 3. 0,8 печ. л. (соавт. Л.</w:t>
      </w:r>
      <w:r>
        <w:rPr>
          <w:rFonts w:cs="Calibri" w:ascii="Calibri" w:hAnsi="Calibri"/>
          <w:sz w:val="22"/>
          <w:szCs w:val="22"/>
          <w:lang w:val="de-DE"/>
        </w:rPr>
        <w:t> </w:t>
      </w:r>
      <w:r>
        <w:rPr>
          <w:rFonts w:cs="Calibri" w:ascii="Calibri" w:hAnsi="Calibri"/>
          <w:sz w:val="22"/>
          <w:szCs w:val="22"/>
        </w:rPr>
        <w:t>С.</w:t>
      </w:r>
      <w:r>
        <w:rPr>
          <w:rFonts w:cs="Calibri" w:ascii="Calibri" w:hAnsi="Calibri"/>
          <w:sz w:val="22"/>
          <w:szCs w:val="22"/>
          <w:lang w:val="de-DE"/>
        </w:rPr>
        <w:t> </w:t>
      </w:r>
      <w:r>
        <w:rPr>
          <w:rFonts w:cs="Calibri" w:ascii="Calibri" w:hAnsi="Calibri"/>
          <w:sz w:val="22"/>
          <w:szCs w:val="22"/>
        </w:rPr>
        <w:t>Ковтун, П. А. Дмитриев и др.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Разговорная речь в современной художественной прозе // Тезисы междунар. конф., посвящ. 25-летию Велико-Тырновского ун-та. Велико Тырново, 1988. 0,1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О новом русско-болгарском словаре // Реформа образования и новые тенденции в обучении русскому языку и литературе в средних и высших школах НРБ: Тезисы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 xml:space="preserve"> нац. конф. Бургас, 1988. 0,1 печ. л. (соавт. М. Леонидова, В. Вучкова, М. Стефанова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Жанровое преломление стиля писателя и словарь художественного цикла // Междунар. симпозиум «Проблемы жанров русской классической и советской литературы»: Тезисы докл. и сообщений. София, 1989. 0,1 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О природе норм художественного текста // Эстетическая природа художественного текста, типы его изучения и их методическая интерпретация: Тезисы докл. междунар. конф. СПб., 1993. 0,1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На подступах к идеологическому словарю художественного цикла // Вопросы теории и истории языка. СПб., 1993. 0,4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Безэквивалентные компоненты семантики слова в русском и чешском художественных текстах // Исследования по художественному тексту: (Материалы 3-х Саратовских чтений по художественному тексту). Ч. 1. Саратов, 1994. 0,1 печ. л. (соавт. Г.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А. Ли</w:t>
        <w:softHyphen/>
        <w:t>лич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Эстетическое значение слова как семантико-стилистическая категория// Словоупотребление и стиль писателя. СПб., 1995. 1,1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Образ мира в слове писателя: Автореф. дисс. … докт. филол. наук. СПб., 1997. 2,1 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О семантико-стилистической системе писателя и ее динамике // Материалы </w:t>
      </w:r>
      <w:r>
        <w:rPr>
          <w:rFonts w:cs="Calibri" w:ascii="Calibri" w:hAnsi="Calibri"/>
          <w:sz w:val="22"/>
          <w:szCs w:val="22"/>
          <w:lang w:val="en-US"/>
        </w:rPr>
        <w:t>XXVII</w:t>
      </w:r>
      <w:r>
        <w:rPr>
          <w:rFonts w:cs="Calibri" w:ascii="Calibri" w:hAnsi="Calibri"/>
          <w:sz w:val="22"/>
          <w:szCs w:val="22"/>
        </w:rPr>
        <w:t xml:space="preserve"> межвуз. научн.-метод. конф. преподавателей и аспирантов. Вып. 12: Секция стилистики русского языка. СПб., 1998. 0,35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Скучать по-русски // Слово во времени и пространстве: К 60-летию проф. В. М. Мокиенко. СПб., 2000. 0,3 печ. л. (соавт. Г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. Лилич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Пушкинская цитата в Словаре современного русского литературного языка// Русский язык от Пушкина до наших дней. Псков, 2000. 0,5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О «бунинской филологии» коротких рассказов 1930-х годов// Онтология стиха: Памяти Владислава Евгеньевича Холшевникова. СПб., 2000. 0,7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О прозе начала </w:t>
      </w:r>
      <w:r>
        <w:rPr>
          <w:rFonts w:cs="Calibri" w:ascii="Calibri" w:hAnsi="Calibri"/>
          <w:sz w:val="22"/>
          <w:szCs w:val="22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 xml:space="preserve"> века // Материалы </w:t>
      </w:r>
      <w:r>
        <w:rPr>
          <w:rFonts w:cs="Calibri" w:ascii="Calibri" w:hAnsi="Calibri"/>
          <w:sz w:val="22"/>
          <w:szCs w:val="22"/>
          <w:lang w:val="en-US"/>
        </w:rPr>
        <w:t>XXIX</w:t>
      </w:r>
      <w:r>
        <w:rPr>
          <w:rFonts w:cs="Calibri" w:ascii="Calibri" w:hAnsi="Calibri"/>
          <w:sz w:val="22"/>
          <w:szCs w:val="22"/>
        </w:rPr>
        <w:t xml:space="preserve"> межвуз. научн.-метод. конф. преподавателей и аспирантов. Вып. 12: Стилистика художественной речи: (Динамика стилей русской литературы </w:t>
      </w:r>
      <w:r>
        <w:rPr>
          <w:rFonts w:cs="Calibri" w:ascii="Calibri" w:hAnsi="Calibri"/>
          <w:sz w:val="22"/>
          <w:szCs w:val="22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> в.). СПб., 2000. 0,2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«Обворожающего глас» и «часы, мировое несущие»: (О субстантивации прилагательных и причастий среднего рода в русской лирике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 xml:space="preserve"> – нач. </w:t>
      </w:r>
      <w:r>
        <w:rPr>
          <w:rFonts w:cs="Calibri" w:ascii="Calibri" w:hAnsi="Calibri"/>
          <w:sz w:val="22"/>
          <w:szCs w:val="22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 xml:space="preserve"> в.) // Тенденции в современном русском языке: К 70-летию проф. Г. Н. Акимовой. СПб., 2001 (в печ.). 0,7 печ. л. 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Стилистика в диалектном словаре // Псковские говоры (Псковский областной словарь и актуальные проблемы региональной лексикографии). Псков, 2001. С. 185–194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Язык художественной литературы в концепции Б. Н. Головина // Теория языкознания и русистики: наследие Б. Н. Головина: Сб. статей по материалам международной научной конференции, посвященной 85-летию профессора Бориса Николаевича Головина. Н. Новгород, 2001. 0,2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Изменения в словарном составе русского языка и новые лексикографические идеи // Современные языковые процессы. Межвузовский сборник. / Отв. ред. П. А. Дмитриев и др. СПб., 2003. 0,7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О контрастах в автобиографической прозе М. Горького и И. Бунина // Словоупотребление и стиль писателя. Вып. 2. СПб., 2003. 0,9 авт. л. (соавт. Лиао Ли-Йуех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Псковская лексика в прошлом и настоящем (на материале словарей </w:t>
      </w:r>
      <w:r>
        <w:rPr>
          <w:rFonts w:cs="Calibri" w:ascii="Calibri" w:hAnsi="Calibri"/>
          <w:sz w:val="22"/>
          <w:szCs w:val="22"/>
          <w:lang w:val="en-US"/>
        </w:rPr>
        <w:t>XIX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XX </w:t>
      </w:r>
      <w:r>
        <w:rPr>
          <w:rFonts w:cs="Calibri" w:ascii="Calibri" w:hAnsi="Calibri"/>
          <w:sz w:val="22"/>
          <w:szCs w:val="22"/>
        </w:rPr>
        <w:t>вв.) // Псковские говоры: синхрония и диахрония. Псков, 2003. 0,5 печ. 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Этические и эстетические оценки в речи псковичей // Псков в Российской и Европейской истории (к 1100-летию летописного упоминания). Т. 1–2. Москва, 2003. Т. 2. С. 230–234 (в соавторстве с </w:t>
      </w:r>
      <w:r>
        <w:rPr>
          <w:rFonts w:cs="Calibri" w:ascii="Calibri" w:hAnsi="Calibri"/>
          <w:iCs/>
          <w:sz w:val="22"/>
          <w:szCs w:val="22"/>
        </w:rPr>
        <w:t>Л. А. Ивашко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Писательская лексикография и современные подходы к изучению языка // Межкафедральный словарный кабинет </w:t>
      </w:r>
      <w:r>
        <w:rPr>
          <w:rFonts w:cs="Calibri" w:ascii="Calibri" w:hAnsi="Calibri"/>
          <w:sz w:val="22"/>
          <w:szCs w:val="22"/>
          <w:lang w:val="en-US"/>
        </w:rPr>
        <w:t>XL</w:t>
      </w:r>
      <w:r>
        <w:rPr>
          <w:rFonts w:cs="Calibri" w:ascii="Calibri" w:hAnsi="Calibri"/>
          <w:sz w:val="22"/>
          <w:szCs w:val="22"/>
        </w:rPr>
        <w:t>. Сборник статей. СПб., 2004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Словарь языка русской поэзии XX века» и история поэтического языка // Словоупотребление и стиль писателя. Вып. 3. СПб., 2006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я собственное в словаре писателя // Словоупотребление и стиль писателя. Вып. 4. СПб., 2009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 истории русской писательской лексикографии: «Словарь личных имён у Достоевского» // Словоупотребление и стиль писателя. Вып. 4. СПб., 2009. (в соавторстве с С. С. Сивак)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Словарь М. Горького и современная писательская лексикография // Межкафедральный словарный кабинет имени проф. Б. А. Ларина.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L</w:t>
      </w:r>
      <w:r>
        <w:rPr>
          <w:rFonts w:cs="Calibri" w:ascii="Calibri" w:hAnsi="Calibri"/>
          <w:color w:val="FF0000"/>
          <w:sz w:val="22"/>
          <w:szCs w:val="22"/>
        </w:rPr>
        <w:t xml:space="preserve"> / отв. ред. А. С. Герд, Е. В. Пурицкая. СПб.: Филологический факультет СПбГУ, 2010. С. 126–145. (в соавторстве с М. Б. Борисовой)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нимия как объект лексикографии (на материале Псковского областного словаря) // Русский язык и литература в поликультурном коммуникативном пространстве. Материалы международной научной конференции (26–28 апреля 2012 г., Псков). Ч. I. Псков, 2012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О проекте «Идеологического словаря романа М. Горького „Жизнь Клима Самгина“» </w:t>
      </w:r>
      <w:r>
        <w:rPr>
          <w:rFonts w:cs="Calibri" w:ascii="Calibri" w:hAnsi="Calibri"/>
          <w:sz w:val="22"/>
          <w:szCs w:val="22"/>
        </w:rPr>
        <w:t xml:space="preserve">// </w:t>
      </w:r>
      <w:r>
        <w:rPr>
          <w:rFonts w:cs="Calibri" w:ascii="Calibri" w:hAnsi="Calibri"/>
          <w:sz w:val="22"/>
          <w:szCs w:val="22"/>
          <w:lang w:val="en-US" w:eastAsia="en-US"/>
        </w:rPr>
        <w:t>Авторская лексикография и история слов: К 50-летию выхода в свет «Словаря языка Пушкина» / Под ред. Л. Л. Шестаков</w:t>
      </w:r>
      <w:r>
        <w:rPr>
          <w:rFonts w:cs="Calibri" w:ascii="Calibri" w:hAnsi="Calibri"/>
          <w:sz w:val="22"/>
          <w:szCs w:val="22"/>
        </w:rPr>
        <w:t>ой</w:t>
      </w:r>
      <w:r>
        <w:rPr>
          <w:rFonts w:cs="Calibri" w:ascii="Calibri" w:hAnsi="Calibri"/>
          <w:sz w:val="22"/>
          <w:szCs w:val="22"/>
          <w:lang w:val="en-US" w:eastAsia="en-US"/>
        </w:rPr>
        <w:t>. М.: Изд. центр «Азбуковник», 2013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ы изображения литературной жизни России в романе М. Горького „Жизнь Клима Самгина“ // Максим Горький и Россия: XXXV. Горьковские чтения – 2012. Материалы Международной научной конференции. Н. Новгород, 2013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рская лексикография как источник академического словаря русского языка // Тезисы Международной научной конференции «Русская историческая лексикология и лексикография XVIII–XIX вв.», посвящённой 100-летию со дня рождения д.ф.н. Ю. С. Сорокина (28–30 марта 2013 года) / РАН; ИЛИ. СПб., 2013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мантическое пространство слова и его лексикографическое членение // Материалы Международной научной конференции, посвящённой 150-летию со дня рождения акад. А. А. Шахматова. СПб., 2014.</w:t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Словари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/>
          <w:sz w:val="22"/>
          <w:szCs w:val="22"/>
          <w:u w:val="single"/>
          <w:lang w:eastAsia="ru-RU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ловарь автобиографической трилогии М. Горького в шести выпусках с приложением Словаря имён собственных </w:t>
      </w:r>
    </w:p>
    <w:p>
      <w:pPr>
        <w:pStyle w:val="Normal"/>
        <w:spacing w:before="0" w:after="0"/>
        <w:rPr>
          <w:rFonts w:eastAsia="Times New Roman"/>
          <w:i/>
          <w:i/>
          <w:kern w:val="2"/>
          <w:u w:val="single"/>
          <w:lang w:eastAsia="ru-RU"/>
        </w:rPr>
      </w:pPr>
      <w:r>
        <w:rPr>
          <w:rFonts w:eastAsia="Times New Roman"/>
          <w:i/>
          <w:kern w:val="2"/>
          <w:u w:val="single"/>
          <w:lang w:eastAsia="ru-RU"/>
        </w:rPr>
        <w:t>Словарные статьи: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: босиком – брань, булавка – бурлак, вагон – вдребезги, воля – воодушевляться. Л., 1974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: выстрел – вятский, говядина – голицы, голубок – гонять, долбить – дониконовский, ж – ждать. Л., 1977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>: же – жучок, замигать – запеваться, кивать – кипарисовый. Л., 1982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>: кипение – киятр, колпак – компания, московка – мочь. Л., 1984 (соавт. «колпак – компания» М. А. Момина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: не – небушко, немолчно – ненужный, ни, нога – нравиться. Л., 1986 (соавт. «нога – нравиться» Е. В. Агаркова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VI</w:t>
      </w:r>
      <w:r>
        <w:rPr>
          <w:rFonts w:cs="Calibri" w:ascii="Calibri" w:hAnsi="Calibri"/>
          <w:sz w:val="22"/>
          <w:szCs w:val="22"/>
        </w:rPr>
        <w:t xml:space="preserve">. Ч.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: поручить – потатчица, превосходно – прилипнуть, раб – распороть, сабля – свинец, скука – слышь. Ч.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: торгаш – трудовой. Л., 1990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сковский областной словарь с историческими данным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/>
          <w:b/>
          <w:sz w:val="22"/>
          <w:szCs w:val="2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kern w:val="2"/>
          <w:u w:val="single"/>
          <w:lang w:eastAsia="ru-RU"/>
        </w:rPr>
      </w:pPr>
      <w:r>
        <w:rPr>
          <w:rFonts w:eastAsia="Times New Roman"/>
          <w:i/>
          <w:kern w:val="2"/>
          <w:u w:val="single"/>
          <w:lang w:eastAsia="ru-RU"/>
        </w:rPr>
        <w:t>Словарные статьи: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Вып. 11: заво́д – заво́еть. СПб., 1995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12: зауса́титься – захва́тываться (соавт. В. В. Мущинская), затева – затипица, зачес – заюшка, зель – земля́к (соавт. Г. А. Яковлева). СПб., 1996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Вып. 16: корм – кормя́жка. СПб., 2004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Вып. 18: мех – мила́ха. СПб., 2006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20: нарука́вник – нарю́миться. СПб., 2008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ып. 23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около́до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n-US" w:eastAsia="en-US"/>
        </w:rPr>
        <w:t>оля́шник. СПб., 2012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Вып. 2</w:t>
      </w:r>
      <w:r>
        <w:rPr>
          <w:rFonts w:cs="Calibri" w:ascii="Calibri" w:hAnsi="Calibri"/>
          <w:sz w:val="22"/>
          <w:szCs w:val="22"/>
        </w:rPr>
        <w:t>5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пе́ред-передря́ха</w:t>
      </w:r>
      <w:r>
        <w:rPr>
          <w:rFonts w:cs="Calibri" w:ascii="Calibri" w:hAnsi="Calibri"/>
          <w:sz w:val="22"/>
          <w:szCs w:val="22"/>
          <w:lang w:val="en-US" w:eastAsia="en-US"/>
        </w:rPr>
        <w:t>. СПб., 20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ловарь русских говоров Низовой Печор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/>
          <w:b/>
          <w:sz w:val="22"/>
          <w:szCs w:val="2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kern w:val="2"/>
          <w:u w:val="single"/>
          <w:lang w:eastAsia="ru-RU"/>
        </w:rPr>
      </w:pPr>
      <w:r>
        <w:rPr>
          <w:rFonts w:eastAsia="Times New Roman"/>
          <w:i/>
          <w:kern w:val="2"/>
          <w:u w:val="single"/>
          <w:lang w:eastAsia="ru-RU"/>
        </w:rPr>
        <w:t>Словарные статьи: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Т. 1.: горка – гымыжной, лезом – листье. СПб., 2003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Т. 2: порипкивать – почерпушка. СПб., 2005.</w:t>
      </w:r>
    </w:p>
    <w:p>
      <w:pPr>
        <w:pStyle w:val="Heading2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едактирование, в составе редколлегии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/>
          <w:sz w:val="22"/>
          <w:szCs w:val="22"/>
          <w:u w:val="single"/>
          <w:lang w:eastAsia="ru-RU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ловарь автобиографической трилогии М. Горького в шести выпусках с приложением Словаря имён собственны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/>
          <w:b/>
          <w:sz w:val="22"/>
          <w:szCs w:val="2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kern w:val="2"/>
          <w:u w:val="single"/>
          <w:lang w:eastAsia="ru-RU"/>
        </w:rPr>
      </w:pPr>
      <w:r>
        <w:rPr>
          <w:rFonts w:eastAsia="Times New Roman"/>
          <w:i/>
          <w:kern w:val="2"/>
          <w:u w:val="single"/>
          <w:lang w:eastAsia="ru-RU"/>
        </w:rPr>
        <w:t>Редактирование словарных статей: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: ж – ждать. Л., 1977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>: жеваный – жучок, кабак – кипарисовый. Л., 1982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IV</w:t>
      </w:r>
      <w:r>
        <w:rPr>
          <w:rFonts w:cs="Calibri" w:ascii="Calibri" w:hAnsi="Calibri"/>
          <w:sz w:val="22"/>
          <w:szCs w:val="22"/>
        </w:rPr>
        <w:t>: кипение – кушетка. Л., 1984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>: небо – нянька. Л., 1986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п. </w:t>
      </w:r>
      <w:r>
        <w:rPr>
          <w:rFonts w:cs="Calibri" w:ascii="Calibri" w:hAnsi="Calibri"/>
          <w:sz w:val="22"/>
          <w:szCs w:val="22"/>
          <w:lang w:val="en-US"/>
        </w:rPr>
        <w:t>VI</w:t>
      </w:r>
      <w:r>
        <w:rPr>
          <w:rFonts w:cs="Calibri" w:ascii="Calibri" w:hAnsi="Calibri"/>
          <w:sz w:val="22"/>
          <w:szCs w:val="22"/>
        </w:rPr>
        <w:t xml:space="preserve">. Ч.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: сабля – собор. Ч.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: соборный – совесть. Л., 1990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сковский областной словарь с историческими данным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/>
          <w:b/>
          <w:sz w:val="22"/>
          <w:szCs w:val="22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kern w:val="2"/>
          <w:u w:val="single"/>
          <w:lang w:eastAsia="ru-RU"/>
        </w:rPr>
      </w:pPr>
      <w:r>
        <w:rPr>
          <w:rFonts w:eastAsia="Times New Roman"/>
          <w:i/>
          <w:kern w:val="2"/>
          <w:u w:val="single"/>
          <w:lang w:eastAsia="ru-RU"/>
        </w:rPr>
        <w:t>Редактирование словарных статей: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Вып. 12: заткну́ть – захва́тываться, звя́кать – зендень. СПб., 1996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Вып. 13: зензу́бель – зя́тюшка, и – и́вьюшка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СПб., 2003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ставе редакционной коллегии: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12. СПб., 1996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13. СПб., 2003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14. СПб., 2004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15. СПб., 2004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. 16. СПб., 2004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. 17. СПб., 2005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18. СПб., 2006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19. СПб., 2007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20. СПб., 2008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21. СПб., 2009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22. СПб., 2011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23. СПб., 2012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. 24. СПб., 2013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Частотный словарь романа М. Горького „Жизнь Клима Самгина“:</w:t>
        <w:br/>
        <w:t>Имена собственные и назван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/>
          <w:b/>
          <w:sz w:val="22"/>
          <w:szCs w:val="2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Частотный словарь романа М. Горького „Жизнь Клима Самгина“: Имена собственные и названия // Составители А. Д. Еськова, М. М. Скоморох. Отв. ред. Д. М. Поцепня. СПб., 2011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Сборник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ru-RU"/>
        </w:rPr>
      </w:pPr>
      <w:r>
        <w:rPr>
          <w:rFonts w:cs="Calibri"/>
          <w:b/>
          <w:sz w:val="22"/>
          <w:szCs w:val="22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Вопросы теории и истории языка: Сб. статей к 100-летию со дня рождения Б. А. Ларина. СПб., 1993. 17,48 печ. л. (в составе редколл. С. С. Волков, П. А. Дмитриев, Л. А. Ивашко)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употребление и стиль писателя. СПб., 1995. 13,15 печ. л. (соредактор Л. С. Ковтун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Материалы </w:t>
      </w:r>
      <w:r>
        <w:rPr>
          <w:rFonts w:cs="Calibri" w:ascii="Calibri" w:hAnsi="Calibri"/>
          <w:sz w:val="22"/>
          <w:szCs w:val="22"/>
          <w:lang w:val="en-US"/>
        </w:rPr>
        <w:t>XXVII</w:t>
      </w:r>
      <w:r>
        <w:rPr>
          <w:rFonts w:cs="Calibri" w:ascii="Calibri" w:hAnsi="Calibri"/>
          <w:sz w:val="22"/>
          <w:szCs w:val="22"/>
        </w:rPr>
        <w:t xml:space="preserve"> межвуз. научн.-метод. конф. преподавателей и аспирантов. Вып. 12: Секция стилистики русского языка. Ч. 1–2. СПб., 1998. 7,34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Материалы </w:t>
      </w:r>
      <w:r>
        <w:rPr>
          <w:rFonts w:cs="Calibri" w:ascii="Calibri" w:hAnsi="Calibri"/>
          <w:sz w:val="22"/>
          <w:szCs w:val="22"/>
          <w:lang w:val="en-US"/>
        </w:rPr>
        <w:t>XXVIII</w:t>
      </w:r>
      <w:r>
        <w:rPr>
          <w:rFonts w:cs="Calibri" w:ascii="Calibri" w:hAnsi="Calibri"/>
          <w:sz w:val="22"/>
          <w:szCs w:val="22"/>
        </w:rPr>
        <w:t xml:space="preserve"> межвуз. научн.-метод. конф. преподавателей и аспирантов. Вып. 18: Стилистика художественной речи. СПб., 1999. 4,55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Материалы </w:t>
      </w:r>
      <w:r>
        <w:rPr>
          <w:rFonts w:cs="Calibri" w:ascii="Calibri" w:hAnsi="Calibri"/>
          <w:sz w:val="22"/>
          <w:szCs w:val="22"/>
          <w:lang w:val="en-US"/>
        </w:rPr>
        <w:t>XXIX</w:t>
      </w:r>
      <w:r>
        <w:rPr>
          <w:rFonts w:cs="Calibri" w:ascii="Calibri" w:hAnsi="Calibri"/>
          <w:sz w:val="22"/>
          <w:szCs w:val="22"/>
        </w:rPr>
        <w:t xml:space="preserve"> межвуз. научн.-метод. конф. преподавателей и аспирантов. Вып. 12: Стилистика художественной речи: (Динамика стилей русской литературы </w:t>
      </w:r>
      <w:r>
        <w:rPr>
          <w:rFonts w:cs="Calibri" w:ascii="Calibri" w:hAnsi="Calibri"/>
          <w:sz w:val="22"/>
          <w:szCs w:val="22"/>
          <w:lang w:val="en-US"/>
        </w:rPr>
        <w:t>XX</w:t>
      </w:r>
      <w:r>
        <w:rPr>
          <w:rFonts w:cs="Calibri" w:ascii="Calibri" w:hAnsi="Calibri"/>
          <w:sz w:val="22"/>
          <w:szCs w:val="22"/>
        </w:rPr>
        <w:t> в.). СПб., 2000. 4,5 печ. л. (соредактор К. А. Рогова)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ХХХ межвузовской научно-методической конференции преподавателей и аспирантов. Вып. 24. Функциональные разновидности русского языка. СПб., 2001. (соредактор К. А. Рогова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Материалы </w:t>
      </w:r>
      <w:r>
        <w:rPr>
          <w:rFonts w:cs="Calibri" w:ascii="Calibri" w:hAnsi="Calibri"/>
          <w:sz w:val="22"/>
          <w:szCs w:val="22"/>
          <w:lang w:val="en-US"/>
        </w:rPr>
        <w:t>XXXI</w:t>
      </w:r>
      <w:r>
        <w:rPr>
          <w:rFonts w:cs="Calibri" w:ascii="Calibri" w:hAnsi="Calibri"/>
          <w:sz w:val="22"/>
          <w:szCs w:val="22"/>
        </w:rPr>
        <w:t xml:space="preserve"> Всероссийской научно-методической конференции преподавателей и аспирантов. Вып. 13. Стилистика: функциональные разновидности русского языка. СПб., 2002. 3,4 печ. л. (соредактор К. А. Рогова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Современные языковые процессы. СПб., 2003. 13,3 печ. л. (соредакторы П. А. Дмитриев, Г. А. Лилич)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употребление и стиль писателя. Вып. 2. СПб., 2003. 15,3 печ. л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ы XXXII Международной филол. конф. Вып. 21. Функциональные разновидности русского языка. СПб., 2003. (редактирование)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употребление и стиль писателя. Вып. 3. СПб., 2006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употребление и стиль писателя / Отв. ред. Д. М. Поцепня. Вып. 4. СПб., 2009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Учебно-методические пособия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/>
          <w:sz w:val="22"/>
          <w:szCs w:val="22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Лексикография русского языка : учебник для высших учебных заведений Российской Федерации / под ред. Д. М. Поцепни / Учебно-методический комплекс по курсу «Лексикография русского языка». СПб.: С.-Петербургский гос. университет, 2009. 672 с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Лексикография русского языка : учебник для высших учебных заведений Российской Федерации /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О. В. Васильева, Е. В. Генералова, А. С. Герд и др. / п</w:t>
      </w:r>
      <w:r>
        <w:rPr>
          <w:rFonts w:cs="Calibri" w:ascii="Calibri" w:hAnsi="Calibri"/>
          <w:iCs/>
          <w:sz w:val="22"/>
          <w:szCs w:val="22"/>
          <w:lang w:val="en-US" w:eastAsia="en-US"/>
        </w:rPr>
        <w:t>од ред.</w:t>
      </w:r>
      <w:r>
        <w:rPr>
          <w:rFonts w:cs="Calibri" w:ascii="Calibri" w:hAnsi="Calibri"/>
          <w:iCs/>
          <w:sz w:val="22"/>
          <w:szCs w:val="22"/>
        </w:rPr>
        <w:t xml:space="preserve"> Д. М. Поцепни / Учебно-методический комплекс по курсу «Лексикография русского языка»  СПб.: Филологический факультет СПбГУ, 2013.  704 с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кции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Принципы составления Словаря М. Горького: (Инструкция Объяснительного словаря автобиографической трилогии М. Горького): Раздел </w:t>
      </w:r>
      <w:r>
        <w:rPr>
          <w:rFonts w:cs="Calibri" w:ascii="Calibri" w:hAnsi="Calibri"/>
          <w:sz w:val="22"/>
          <w:szCs w:val="22"/>
          <w:lang w:val="en-US"/>
        </w:rPr>
        <w:t>VII</w:t>
      </w:r>
      <w:r>
        <w:rPr>
          <w:rFonts w:cs="Calibri" w:ascii="Calibri" w:hAnsi="Calibri"/>
          <w:sz w:val="22"/>
          <w:szCs w:val="22"/>
        </w:rPr>
        <w:t>: Иллюстрации // Словоупотребление и стиль М. Горького. Л., 1968. 0,4 печ. л. (соавт. И. С. Лутовинова, О. И. Трофимкин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Инструкция Словаря автобиографической трилогии М. Горького: Раздел 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: Образная реализация слова; Раздел </w:t>
      </w:r>
      <w:r>
        <w:rPr>
          <w:rFonts w:cs="Calibri" w:ascii="Calibri" w:hAnsi="Calibri"/>
          <w:sz w:val="22"/>
          <w:szCs w:val="22"/>
          <w:lang w:val="en-US"/>
        </w:rPr>
        <w:t>VII</w:t>
      </w:r>
      <w:r>
        <w:rPr>
          <w:rFonts w:cs="Calibri" w:ascii="Calibri" w:hAnsi="Calibri"/>
          <w:sz w:val="22"/>
          <w:szCs w:val="22"/>
        </w:rPr>
        <w:t>: Иллюстрации  // Словарь автобиографической трилогии М. Горького. Вып. 1. Л., 1974. 0,5 печ. л. (соавт. Г. А. Лилич, И.</w:t>
      </w:r>
      <w:r>
        <w:rPr>
          <w:rFonts w:cs="Calibri" w:ascii="Calibri" w:hAnsi="Calibri"/>
          <w:sz w:val="22"/>
          <w:szCs w:val="22"/>
          <w:lang w:val="de-DE"/>
        </w:rPr>
        <w:t> </w:t>
      </w:r>
      <w:r>
        <w:rPr>
          <w:rFonts w:cs="Calibri" w:ascii="Calibri" w:hAnsi="Calibri"/>
          <w:sz w:val="22"/>
          <w:szCs w:val="22"/>
        </w:rPr>
        <w:t>С.</w:t>
      </w:r>
      <w:r>
        <w:rPr>
          <w:rFonts w:cs="Calibri" w:ascii="Calibri" w:hAnsi="Calibri"/>
          <w:sz w:val="22"/>
          <w:szCs w:val="22"/>
          <w:lang w:val="de-DE"/>
        </w:rPr>
        <w:t> </w:t>
      </w:r>
      <w:r>
        <w:rPr>
          <w:rFonts w:cs="Calibri" w:ascii="Calibri" w:hAnsi="Calibri"/>
          <w:sz w:val="22"/>
          <w:szCs w:val="22"/>
        </w:rPr>
        <w:t>Лутовинова, О. И. Трофимкин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кция Псковского областного словаря: Раздел: Стилистическая характеристика слова // Псковский областной словарь с историческими данными. Вып. 15. СПб., 2004. 0,4 авт. л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ы описания имён собственных и названий в «Частотном словаре романа М. Горького „Жизнь Клима Самгина“» // Частотный словарь романа М. Горького „Жизнь Клима Самгина“: Имена собственные и названия. СПб., 2011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ебно-методические пособия, программы; хрестоматии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Методические указания по курсу «Современный русский язык: Лексикология, лексикография, словообразование»: Планы занятий и учебные задания. СПб., 1999. 3,38 печ. л. (соавт. Л. А. Ива</w:t>
        <w:softHyphen/>
        <w:t>шко, О. С. Мжельская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Стилистика: Отделение русского языка и литературы: дневная форма обучения; Языковой быт Петербурга (спецсеминар); Актуальные процессы в словарном составе современного русского языка (спецкурс) (соавт. Л. А. Ивашко, И. С. Лутовинова, М. А. Тарасова) // Кафедра русского языка: Учебные программы. СПб., 2000. 0,45 печ. 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ременный русский язык. Лексикология. Фразеология. Лексикография: Хрестоматия и учебные задания. СПб., 2002. Изд. 2-е, переработанное и доп. 30 печ. л. (в соавторстве с Л. А. Ивашко, И. С. Лутовиновой, М. А. Тарасовой и др.; отв. ред.)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История славянской лексикографии: Программа дисциплины (в соавторстве с Л. А. Ивашко, И. С. Лутовиновой, О. С. Мжельской, М. А. Тарасовой, О. И. Фоняковой) // Учебные программы по дополнительной специализации «Теория и практика лексикографии» 021718 / С.-Петерб. гос. ун-т; Филол. ф-т; Кафедра рус. языка; Кафедра славянской филологии. СПб.: Филол. ф-т С.-Петерб. гос. ун-та, 2002. 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color w:val="FF0000"/>
          <w:sz w:val="22"/>
          <w:szCs w:val="22"/>
        </w:rPr>
        <w:t>Общая теория лексикографии: Программа дисциплины // Учебные программы по дополнительной специализации «Теория и практика лексикографии» 021718 / С.-Петерб. гос. ун-т; Филол. ф-т; Кафедра рус. языка; Кафедра славянской филологии. СПб.: Филол. ф-т С.-Петерб. гос. ун-та, 2002. (при участии Г. Н. Скляревской)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цепня Д. М. Лексикография русского языка : программа курса и методические рекомендации / Учебно-методический комплекс по курсу «Лексикография русского языка». СПб.: С.-Петербургский гос. университет, 2009. 44 с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ексикография русского языка : учебник для высших учебных заведений Российской Федерации / Учебно-методический комплекс по курсу «Лексикография русского языка». СПб.: С.-Петербургский гос. университет, 2009: разделы «Лексикография как раздел науки о языке», «Словари языка писателя»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Лексикография русского языка : хрестоматия и учебные задания / Учебно-методический комплекс по курсу «Лексикография русского языка». СПб.: С.-Петербургский гос. университет, 2009. 392 с. 24,5 п. л. (в соавторстве с Л. А. Ивашко, И. С. Лутовиновой, М. А. Тарасовой)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ория и практика лексикографии: Магистерская программа. СПб., 2010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ент по дисциплине «Лексикография русского языка» (16 тем: основной учебный материал, упражнения, список научной литературы, методические рекомендации, итоговые тестовые задания) для системы электронного сопровождения УМК по русскому языку и литературе для высших учебных заведений РФ «Вузовская русистика» // эл. ресурс Система сетевого и дистанционного обучения Sakai@СПбГУ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sakai.spbu.ru/portal</w:t>
        </w:r>
      </w:hyperlink>
      <w:r>
        <w:rPr>
          <w:rFonts w:cs="Calibri" w:ascii="Calibri" w:hAnsi="Calibri"/>
          <w:sz w:val="22"/>
          <w:szCs w:val="22"/>
        </w:rPr>
        <w:t>). СПб., 2012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ксикография русского языка : учебник для высших учебных заведений Российской Федерации / Учебно-методический комплекс по курсу «Лексикография русского языка». СПб.: Филологический факультет СПбГУ, 2013. Разделы: «Лексикография как раздел науки о языке» и «Словари языка писателя»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ексикография русского языка : хрестоматия и учебные задания / сост. Л. А. Ивашко, И. С. Лутовинова, Д. М. Поцепня и др. / Учебно-методический комплекс по курсу «Лексикография русского языка». СПб.: Филологический факультет СПбГУ, 2013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Наследие ученых (подготовка к публикации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/>
          <w:sz w:val="22"/>
          <w:szCs w:val="22"/>
          <w:u w:val="single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i/>
          <w:sz w:val="22"/>
          <w:szCs w:val="22"/>
        </w:rPr>
        <w:t>Б. А. Ларин.</w:t>
      </w:r>
      <w:r>
        <w:rPr>
          <w:rFonts w:cs="Calibri" w:ascii="Calibri" w:hAnsi="Calibri"/>
          <w:sz w:val="22"/>
          <w:szCs w:val="22"/>
        </w:rPr>
        <w:t xml:space="preserve"> Три иностранных источника по разговорной речи Моск. Руси </w:t>
      </w:r>
      <w:r>
        <w:rPr>
          <w:rFonts w:cs="Calibri" w:ascii="Calibri" w:hAnsi="Calibri"/>
          <w:sz w:val="22"/>
          <w:szCs w:val="22"/>
          <w:lang w:val="en-US"/>
        </w:rPr>
        <w:t>XVI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en-US"/>
        </w:rPr>
        <w:t>XVII</w:t>
      </w:r>
      <w:r>
        <w:rPr>
          <w:rFonts w:cs="Calibri" w:ascii="Calibri" w:hAnsi="Calibri"/>
          <w:sz w:val="22"/>
          <w:szCs w:val="22"/>
        </w:rPr>
        <w:t xml:space="preserve"> вв. 60,57 печ. л. Участие в подготовке издания (переиздания). Парижский словарь московитов 1586 г. (совместно с </w:t>
      </w:r>
      <w:r>
        <w:rPr>
          <w:rFonts w:cs="Calibri" w:ascii="Calibri" w:hAnsi="Calibri"/>
          <w:iCs/>
          <w:sz w:val="22"/>
          <w:szCs w:val="22"/>
        </w:rPr>
        <w:t>И. С. Лутовиновой</w:t>
      </w:r>
      <w:r>
        <w:rPr>
          <w:rFonts w:cs="Calibri" w:ascii="Calibri" w:hAnsi="Calibri"/>
          <w:sz w:val="22"/>
          <w:szCs w:val="22"/>
        </w:rPr>
        <w:t xml:space="preserve">). 8 печ. л. Сводный словоуказатель (совместно с </w:t>
      </w:r>
      <w:r>
        <w:rPr>
          <w:rFonts w:cs="Calibri" w:ascii="Calibri" w:hAnsi="Calibri"/>
          <w:iCs/>
          <w:sz w:val="22"/>
          <w:szCs w:val="22"/>
        </w:rPr>
        <w:t>С. С. Волковым, Л. С. Ковтун, И. С. Лутовиновой, О. С. Мжельской, В. П. Фелицыной</w:t>
      </w:r>
      <w:r>
        <w:rPr>
          <w:rFonts w:cs="Calibri" w:ascii="Calibri" w:hAnsi="Calibri"/>
          <w:sz w:val="22"/>
          <w:szCs w:val="22"/>
        </w:rPr>
        <w:t>) С. 659–682. СПб., 2003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Б. А. Ларин.</w:t>
      </w:r>
      <w:r>
        <w:rPr>
          <w:rFonts w:cs="Calibri" w:ascii="Calibri" w:hAnsi="Calibri"/>
          <w:color w:val="FF0000"/>
          <w:sz w:val="22"/>
          <w:szCs w:val="22"/>
        </w:rPr>
        <w:t xml:space="preserve"> Филологическое наследие: Сб. статей. СПб.: Изд-во С.-Петерб. ун-та, 2003. 952 с. (в сост. редколлегии) (совместно с Г. А. Лилич, И. С. Лутовиновой).</w:t>
      </w:r>
    </w:p>
    <w:p>
      <w:pPr>
        <w:pStyle w:val="Style14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истории науки, персоналии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/>
          <w:sz w:val="22"/>
          <w:szCs w:val="22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К 30-летию Межкафедрального словарного кабинета им. проф. Б. А. Ларина// Вопросы теории и истории языка. СПб., 1993. 0,7 авт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л. (соавт. А. И. Лебедева, И. С. Лутовинова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Л. С. Ковтун: (К 80-летию со дня рождения) // Вестн. С.-Петерб. ун-та. 1997. Сер. 2. Вып. 1. 0,15 авт. л. (соавт. П. А. Дмит</w:t>
        <w:softHyphen/>
        <w:t>ри</w:t>
        <w:softHyphen/>
        <w:t>ев, Г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А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Лилич, В. М. Мокиенко)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К 100-летию Бориса Александровича Ларина // Вестн. С.-Петерб. ун-та. 1993. Сер. 2. Вып. 4. 0,2 авт. л. (соавт. И. С. Лутовинова)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Профессор Людмила Александровна Ивашко. 70. СПб.: Изд-во С.-Петербургского ун-та, 1998. (соредакторы: А. С. Герд (отв. ред.), С. И. Богданов, И. С. Лутовинова). 72 с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Очерк жизни и деятельности Л. А. Ивашко // Профессор Людмила Александровна Ивашко. СПб.: Изд-во С.-Петербургского ун-та, 1998. (соавт. И. С. Лутовинова). С. 5–11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цент Александра Ивановна Лебедева: К 80-летию. СПб., 2000 (соредакторы: И. С. Лутовинова и др.).</w:t>
      </w:r>
    </w:p>
    <w:p>
      <w:pPr>
        <w:pStyle w:val="Style14"/>
        <w:numPr>
          <w:ilvl w:val="0"/>
          <w:numId w:val="2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во об А. И. Лебедевой // Доцент Александра Ивановна Лебедева: К 80-летию. СПб., 2000 (соавт. И. С. Лутовинова, М. А. Тарасова, О. И. Фонякова).</w:t>
      </w:r>
    </w:p>
    <w:p>
      <w:pPr>
        <w:pStyle w:val="Normal"/>
        <w:spacing w:before="0" w:after="200"/>
        <w:rPr>
          <w:rFonts w:ascii="Calibri" w:hAnsi="Calibri"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36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Style13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нум"/>
    <w:basedOn w:val="Normal"/>
    <w:qFormat/>
    <w:pPr>
      <w:keepLines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ai.spbu.ru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4:00Z</dcterms:created>
  <dc:creator>Root</dc:creator>
  <dc:description/>
  <cp:keywords/>
  <dc:language>en-US</dc:language>
  <cp:lastModifiedBy>User</cp:lastModifiedBy>
  <dcterms:modified xsi:type="dcterms:W3CDTF">2015-03-18T13:03:00Z</dcterms:modified>
  <cp:revision>6</cp:revision>
  <dc:subject/>
  <dc:title/>
</cp:coreProperties>
</file>