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ind w:firstLine="709"/>
        <w:outlineLvl w:val="1"/>
        <w:rPr>
          <w:rFonts w:ascii="Cambria" w:hAnsi="Cambria" w:eastAsia="Times New Roman" w:cs="Cambria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bCs/>
          <w:i/>
          <w:iCs/>
          <w:sz w:val="28"/>
          <w:szCs w:val="28"/>
          <w:lang w:eastAsia="ru-RU"/>
        </w:rPr>
        <w:t>Библиография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709"/>
        <w:outlineLvl w:val="1"/>
        <w:rPr>
          <w:rFonts w:ascii="Cambria" w:hAnsi="Cambria" w:eastAsia="Times New Roman" w:cs="Cambria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bCs/>
          <w:i/>
          <w:iCs/>
          <w:sz w:val="28"/>
          <w:szCs w:val="28"/>
          <w:lang w:eastAsia="ru-RU"/>
        </w:rPr>
        <w:t>Коваленко Яна Юрьевна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709"/>
        <w:outlineLvl w:val="1"/>
        <w:rPr>
          <w:rFonts w:ascii="Cambria" w:hAnsi="Cambria" w:eastAsia="Times New Roman" w:cs="Cambria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"Лексика сферы поместно-вотчинного землевладения в памятниках делового, приказного и разговорного языка XVI-XVII вв." // Ученые записки МГПИ. Языкознание. Вып. 2, Мурманск, 2002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"Устойчивые терминологические сочетания, называющие разновидности земельных владений (по памятникам новгородского поместного делопроизводства XVI-XVII вв.)" // Материалы XXXII Международной филологической конференции. Вып. 17. Историческая лексикология и лексикография (русско-славянский цикл). СПбГУ, 2003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"О принципах представления тематических групп в словаре исторического типа (наименование земельных владений)". // "Словарь обиходного русского языка Московской Руси XVI-XVII веков: теоретические проблемы и лексикографическая практика". СПб, СПбГУ, 2003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“Новгородская епархия: история и современность. Церковь Св.Троицы в Никандрово”. // журнал “София” Новгородской епархии. Великий Новгород. №3. 2002. с.2-4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“История русской святости. Святые земли русской: преподобные чудотворцы Никандр Псковский и Никандр Городноезерский”. // журнал “София” Новгородской епархии. Великий Новгород. №1. 2003. с.27-30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"Лексика "Актов Иверского Святоозерского монастыря (1582-1706 гг.): Отражение процесса становления русского национального языка"  // Историческая лексикология и лексикография. Вып. 8, СПбГУ, 2010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Жанры деловой переписки XVII века: указная грамота и отписка (по материалам "Актов Иверского Святоозерского монастыря") // Вестник СПбГУ. Сер. 9. 2011. Вып. 2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Частные письма Московской Руси XVII в.: структура и языковое наполнение (на материале «Актов Иверского Святоозерского монастыря») // История русского языка и культурная память народа. С.-Петербург. СПб., 2012. с. 96 - 102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ловарные стать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Словарные статьи к словам белуга1, белуга2 , белужина, белужка, белый. //Словарь обиходного русского языка Московской Руси (XVI-XVII вв.) (Проект) /Под ред. О.С. Мжельской. СПб, 2000. - С. 36-42.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варные статьи к словам алексинский-альфа, белуга-бендь, береза-бес, благо-благушка, богоносный-божество, божиться-бойщик, буерка-бунтовщик. //Словарь обиходного русского языка Московской Руси (XVI-XVII вв.). /Под ред О.С. Мжельской. Вып. 1. СПб, 2004. - С.44-47, 125-130, 134-139, 169-182, 213-218, 221-223, 300-306.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варные статьи к словам вбавливать-вдвертный, вклепаться-влазный, воин-волость. //Словарь обиходного русского языка Московской Руси (XVI-XVII вв.). /Под ред О.С. Мжельской. Вып. 2. СПб, 2006. - С. 32-38, 223-232, 299-316.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варные статьи к словам вот-воять, выбегать-выводной, выпить-выряд. //Словарь обиходного русского языка Московской Руси XVI-XVII вв.. /Под ред О.С. Мжельской. Вып. 3. СПб, 2010. - С. 70-78, 156-174, 243-257.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варные статьи к словам гибель-глад, голод-голубятник, грецкий-гривный. //Словарь обиходного русского языка Московской Руси XVI-XVII вв. /Под ред О.С. Мжельской. Вып. 4: Гагара - Гуща. СПб: Наука, 2011. - С. 79-85, 151-156, 269-276.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варные статьи к словам деготь-делиться, дербина-деревяшка, диадема-дичь, довод-догруз, досматривать-достаться. //Словарь обиходного русского языка Московской Руси XVI-XVII вв. /Под ред О.С. Мжельской. Вып. 5: Да-Дотянуть. СПб: Наука, 2012. - С.107-116, 155-163, 197-204, 241-250, 325-333.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рные статьи к словам драгой – дробь, езеро – епифанский, желва – жемчужок, ж – жалобщик, завтра – загуляться.  //Словарь обиходного русского языка Московской Руси XVI-XVII вв. /Под ред О.С. Мжельской. Вып. 6  (доучиваться-заехать) – в печати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6:18:00Z</dcterms:created>
  <dc:creator>Седова</dc:creator>
  <dc:description/>
  <dc:language>en-US</dc:language>
  <cp:lastModifiedBy>Седова</cp:lastModifiedBy>
  <dcterms:modified xsi:type="dcterms:W3CDTF">2014-11-01T06:18:00Z</dcterms:modified>
  <cp:revision>2</cp:revision>
  <dc:subject/>
  <dc:title/>
</cp:coreProperties>
</file>