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Библиография.</w:t>
      </w:r>
    </w:p>
    <w:p>
      <w:pPr>
        <w:pStyle w:val="Heading2"/>
        <w:rPr/>
      </w:pPr>
      <w:r>
        <w:rPr/>
        <w:t xml:space="preserve">Лутовинова Ирина Сергеевна. </w:t>
      </w:r>
    </w:p>
    <w:p>
      <w:pPr>
        <w:pStyle w:val="Style15"/>
        <w:spacing w:before="0" w:after="0"/>
        <w:contextualSpacing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Style w:val="Style13"/>
          <w:color w:val="000000"/>
          <w:u w:val="single"/>
        </w:rPr>
      </w:pPr>
      <w:r>
        <w:rPr>
          <w:i/>
        </w:rPr>
      </w:r>
    </w:p>
    <w:p>
      <w:pPr>
        <w:pStyle w:val="Normal"/>
        <w:spacing w:before="0" w:after="0"/>
        <w:ind w:hanging="436"/>
        <w:jc w:val="center"/>
        <w:rPr/>
      </w:pPr>
      <w:r>
        <w:rPr>
          <w:b/>
          <w:i/>
          <w:u w:val="single"/>
        </w:rPr>
        <w:t>Русская диалектология,</w:t>
      </w:r>
    </w:p>
    <w:p>
      <w:pPr>
        <w:pStyle w:val="Normal"/>
        <w:spacing w:before="0" w:after="0"/>
        <w:ind w:hanging="43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иональная лексикография; историческая лексикология, этнография</w:t>
      </w:r>
    </w:p>
    <w:p>
      <w:pPr>
        <w:pStyle w:val="Normal"/>
        <w:spacing w:before="0" w:after="0"/>
        <w:ind w:hanging="43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нографии</w:t>
      </w:r>
    </w:p>
    <w:p>
      <w:pPr>
        <w:pStyle w:val="Style15"/>
        <w:spacing w:before="0" w:after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лово и пище русских (к истории слов в русском языке). СПб., 1997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Бытовой уклад и пища русского крестьянского населения современной Псковской области // Историко-этнографические очерки Псковского крася / Под ред. А.В. Гадло. Псков, 1999. Гл. 10. С. 204-217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лово и пище русской. СПб., 2005.</w:t>
      </w:r>
    </w:p>
    <w:p>
      <w:pPr>
        <w:pStyle w:val="Style15"/>
        <w:spacing w:before="0" w:after="0"/>
        <w:contextualSpacing w:val="false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Статьи, тезисы</w:t>
      </w:r>
    </w:p>
    <w:p>
      <w:pPr>
        <w:pStyle w:val="Style15"/>
        <w:spacing w:before="0" w:after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инонимы и лексические параллели в названиях кушаний (на материале псковских говоров) // Псковские говоры. Вып. II. Л., 1968. 0,8 печ.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Из истории названия сорочинское пшено // Вопросы теории и истории языка. Л., 1969. 0,5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О названиях кушаний в печорских говорах // Севернорусские говоры, Вып. I. Л., 1970. 0,5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Названия обрядовых кушаний в псковских говорах // Проблемы комплексного изучения Северо-Запада РСФСР. Л., 1972. 0,1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рилагательные, обозначающие цвет в древнерусском языке (по «Материалам... » И. И. Срезневского) // Слово в лексико-семантической системе языка. Л., 1972. 0,2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Отражение архаики в семантике цветовых обозначений в псковских говорах // Псковские говоры. Вып. III. Псков, 1973. 0,25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Лингвогеографические данные и вопрос об отношении псковских названий кушаний к севернорусским // Севернорусские говоры. Вып. II. Л., 1975. 0,5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Лексические связи псковских говоров по данным ареального анализа (на материале названий кушаний в псковских говорах) // Проблемы истории и культуры Северо-Запада РСФСР. Л., 1977. 0,4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Комплексное лингвистическое исследование названий кушаний в псковских говорах (К проблеме формирования лексики в псковских говорах): Автореф. дис..  канд. филол. наук. Л., 1978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Об одном псковском названии гороховой каши (стульцы) // Псковские говоры. Л., 1979. 0,25 печ.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К истории слова уха (лексико-семантический этюд) // Севернорусские говоры. Вып. III. Л., 1979. 0,5 печ.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О старых названиях апельсина // Вестник Ленингр. гос. ун-та. Сер. «История, язык, литература». 1981. №20. 0,25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аламата. Саламаха (К истории слов) // Русская историческая лексикология и лексикография. Вып. 3. Л., 1983. 0,3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О названиях свадебного хлеба в псковских говорах // Актуальные проблемы диалектологии и исторической лексикологии русского языка: Тезисы. Вологда, 1983. 0,1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О лингвогеографическом членении псковских говоров (на материале одной лексико-семантической группы) // Лингвоэтногеография. Л., 1983. 1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О лексических связях западных среднерусских говоров с севернорусскими (на материале названий кушаний) // Севернорусские говоры. Вып. 4. Л., 1984 (в соавторстве с Н. А. Меркуловым). 0,75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Этническая история русского Севера в трудах языковедов и некоторые вопросы теории этногенеза // Советская этнография. 1985. №6. С. 28-37. [Соавт.: Герд А.С., Михайлова Л.П., Рождественская Т.В.]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К истории слова яблоко // Тезисы Всесоюз. конф. «Методология и методика историко-словарных исследований, истории изучения славянской письменности и культуры». Л., 1988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Название продуктов питания и кушаний в записях иностранцев ХVI-ХVII столетий // Русская историческая лексикология и лексикография. Вып. 4, 1988. 0,5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ловообразовательный анализ названий кушаний в псковских говорах // Севернорусские говоры. Вып. 5. Л., 1989. 0,7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Названия обрядовых кушаний, связанных с праздником Пасха (на материале русских народных говоров) // Живое слово в русской речи Прикамья: Сб., посвященный 100-летию проф. Б. А. Ларина. Пермь, 1993. 0,5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раздник Пасха на Псковщине и названия обрядовых кушаний, связанных с ними // Древний Псков. Исследования средневекового города: Сб. статей к 75-летию В. Д. Белецкого. СПб., 1994. 0,5 п.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Яблоко в говорах // Севернорусские говоры. Вып. 6. СПб., 1995. 0,7 п. л. 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Названия кушаний, связанных с древними обрядами русского народа (кутья) // История русского языка и севернорусские говоры. Сыктывкар, 1994. 0,75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О названиях свадебного хлеба в псковских говорах (каравай и курник) // Псковские говоры и их носители (лингво-этнографический аспект). Псков, 1995. 0,5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О языковых контактах в русских говорах Севера // Язык, история и современность. СПб., 1996. 0,4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Кулёма (лексико-семантический этюд): Тезисы докладов Межвуз. науч. конф.: Русские народные говоры: история и современное состояние. Новгород, 1997. 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Из истории изучения псковских говоров // Памятники старины. Концепции. Открытия. Версии. Т.</w:t>
      </w:r>
      <w:r>
        <w:rPr>
          <w:lang w:val="en-US"/>
        </w:rPr>
        <w:t>II</w:t>
      </w:r>
      <w:r>
        <w:rPr/>
        <w:t>. СПб.; Псков, 1997. 0,2 п.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О некоторых названиях пищи в «Домострое» // Язык и текст (сер. Проблемы исторического языковедения). Вып. 5. СПб., 1998. 0,75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удьба древних заимствований в говорах Русского Севера // Севернорусские говоры. Вып. 7. СПб., 1999. 0,75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Лексикографическая типология заголовочного слова в Псковском областном словаре с историческими данными // Псковские говоры (Псковский областной словарь и актуальные проблемы региональной лексикографии). Псков, 2001. С. 123-127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Исторический аспект исследования русских говоров // Вузовская наука начала XXI века: гуманитарный вектор. Екатеринбург, 2002. С. 94-98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15 выпусков Псковского областного словаря с историческими данными: Итоги и перспективы // Межкафедральный словарный кабинет им. проф. Б. А. Ларина. ХL. СПб., 2004. С. 101-112 (в соавторстве с Л. Я. Костючук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ая областная лексика из «Опыта» и «Дополнения» к нему (по материалам к Псковскому областному словарю с историческими данными) // Псковские говоры: синхрония и диахрония. Межвуз. сб. науч. трудов / Под ред. Л. Я. Костючук. Псков, 2003. 0,4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Отражение быта в речи псковских крестьян // Псков в Российской и Европейской истории (к 1100-летию летописного упоминания). Т. 1-2. Т. 2. М., 2003. С. 218-224 (в соавторстве с Т. А. Пецкой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Осла в русских народных говорах (к истории слова) // Севернорусские говоры. Вып. 8. СПб., 2004. С. 106-111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Современная псковская лексика. Диалект? Региолект? // Псковские говоры в свете актуальных проблем диалектологи. Псков, 2007. С. 147-151. 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Диалектизм кулёма и производные от него в русских народных говорах // Севернорус. Гов.: Межвузовский сб. Вып. 9. СПб., 2008. С. 30-39. 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Размышления о типе «Псковского областного словаря с историческими данными» // Межкафедральный словарный кабинет имени проф. Б. А. Ларина L. СПб., 2010. С. 74-80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Лутовинова И.С. Современная псковская лексика. Диалект? Региолект? // Русская диалектология. Хрестоматия научных текстов и учебные задания. СПб., 2011. с. 128 – 132 (переиздание).  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>
          <w:i/>
          <w:i/>
        </w:rPr>
      </w:pPr>
      <w:r>
        <w:rPr/>
        <w:t xml:space="preserve">Энциклопедизм «Псковского областного словаря с историческими данными» // Славянская диалектная лексикография. Материалы конференции ИЛИ РАН. СПб., 2014. С. 106 – 107. </w:t>
      </w:r>
    </w:p>
    <w:p>
      <w:pPr>
        <w:pStyle w:val="Style15"/>
        <w:spacing w:before="0" w:after="0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contextualSpacing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дактирование, в составе редколегии</w:t>
      </w:r>
    </w:p>
    <w:p>
      <w:pPr>
        <w:pStyle w:val="Style15"/>
        <w:spacing w:before="0" w:after="0"/>
        <w:contextualSpacing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евернорусские говоры: Сб. статей. Вып. 7. (в составе редколлегии). СПб., 1999. 11,2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Материалы XXVIII межвуз. науч.-метод. конф. преподавателей и аспирантов. Вып. 9: Лексикология. Лексикография. Фразеология. Ч. 1-2 (отв. редактор). СПб., 1999. 5,94 печ. п. л. (соредактор Л. А. Ивашко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Материалы XXIX межвуз. науч.-метод. конф. преподавателей и аспирантов. Вып. 11: Лексикология и лексикография (отв. редактор). СПб., 2000. 2,9 п. л. (соредактор Л. А. Ивашко)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Материалы XXX межвуз. науч.-метод. конф. преподавателей и аспирантов. Вып. 20: Секция лексикологии и лексикографии (отв. редактор). СПб., 2001. 2,88 п. л. (соредактор Л. А. Ивашко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Материалы XXXI Всерос. науч.-метод. конф. преподавателей и аспирантов: Лексикология и лексикография (русско-славянский цикл). Вып. 8. Ч. 1 и Ч. 2. Филол. ф-т СПбГУ, 2002. 5,09 п. л. (соредактор Л. А. Ивашко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Материалы XXXII Междунар. филол. конф. 11-15 марта 2003 г. Вып. 16: Лексикология. Лексикография (русско-славянский цикл). СПб., 2003. 3,69 п. л. (соредактор Л. А. Ивашко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евернорусские говоры: Сб. статей. Вып. 8 (в составе редколлегии). СПб., 2004. 17,3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Материалы XXXIII Междунар. филол. конф. 15-20 марта 2004 г. Вып. 14: Лексикология. Лексикография (русско-славянский цикл). СПб., 2004. 3,63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Материалы XXXIV Международной филологической конференции. Вып. 9. ч. 1-3 / Отв. ред. СПб., 2005 [Соредактор Л. А. Ивашко]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Материалы XXXV Международной филологической конференции. Вып. 8, 9. СПб., 2006 [Соредактор Л. А. Ивашко]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Материалы XXXVI Международной филологической конференции. Лексикология. Лексикография (русско-славянский цикл). Вып. 14. СПб., 2007 [Соредактор Л. А. Ивашко] 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евернорусские говоры: Межвузовский сборник. Вып. 9. СПб., 2008 [в составе редколлегии]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Материалы XXXVII Международной филологической конференции 11-15 марта 2008г. Лексикология. Лексикография. / Отв. ред. СПб., 2008 [Соредактор Л. А. Ивашко]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евернорусские говоры: Межвузовский сборник. Вып. 10. СПб., 2009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б. Псковские говоры (Псковский областной словарь и актуальные проблемы региональной лексикографии) (в составе редколлегии). Псков, 2001. 13,5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е говоры: синхрония и диахрония: Сб. статей (в составе редколлегии). Псков, 2003. 21,75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е говоры в свете актуальных проблем диалектологии. Псков, 2007. (В составе редкол.)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Русская историческая лексикология и лексикография: Сб. статей. Вып. 5. (в составе редколлегии). СПб., 2000. 15,2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Русская историческая лексикология и лексикография: Сборник статей. Вып. 6. СПб., 2005 </w:t>
      </w:r>
      <w:r>
        <w:rPr>
          <w:lang w:val="en-US"/>
        </w:rPr>
        <w:t>[</w:t>
      </w:r>
      <w:r>
        <w:rPr/>
        <w:t>В составе редколлегии</w:t>
      </w:r>
      <w:r>
        <w:rPr>
          <w:lang w:val="en-US"/>
        </w:rPr>
        <w:t>]</w:t>
      </w:r>
      <w:r>
        <w:rPr/>
        <w:t>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Русская историческая лексикология и лексикография: Межвузовский сб. Вып. 7. СПб., 2008. (В составе редколлегии; соред. В. В. Колесов, О. С. Мжельская, О. А. Черепанова.)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Межкафедральный словарный кабинет им. проф. Б. А. Ларина. XL: Сб. статей (отв. ред.). СПб., 2004. 16,24 п. л. (соредактор А. С. Герд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Материалы XXXVI</w:t>
      </w:r>
      <w:r>
        <w:rPr>
          <w:lang w:val="en-US"/>
        </w:rPr>
        <w:t>II</w:t>
      </w:r>
      <w:r>
        <w:rPr/>
        <w:t xml:space="preserve"> Международной филологической конференции. 16-21 марта 2009 г. Лексикология. Лексикография / Отв. ред. СПб., 2009 [Соред. Л. А. Ивашко] 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Историческая лексикология и лексикография: Межвузовский сборник. Вып. 8. СПб., 2010. </w:t>
      </w:r>
      <w:r>
        <w:rPr>
          <w:lang w:val="en-US"/>
        </w:rPr>
        <w:t>[</w:t>
      </w:r>
      <w:r>
        <w:rPr/>
        <w:t>В составе редколлегии</w:t>
      </w:r>
      <w:r>
        <w:rPr>
          <w:lang w:val="en-US"/>
        </w:rPr>
        <w:t>]</w:t>
      </w:r>
      <w:r>
        <w:rPr/>
        <w:t>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евернорусские говоры: межвузовский сборник. Вып. 11., СПб., 2010. [В составе редколлегии].</w:t>
      </w:r>
    </w:p>
    <w:p>
      <w:pPr>
        <w:pStyle w:val="Style15"/>
        <w:spacing w:before="0" w:after="0"/>
        <w:contextualSpacing w:val="false"/>
        <w:jc w:val="both"/>
        <w:rPr/>
      </w:pPr>
      <w:r>
        <w:rPr/>
      </w:r>
    </w:p>
    <w:p>
      <w:pPr>
        <w:pStyle w:val="Style15"/>
        <w:spacing w:before="0" w:after="0"/>
        <w:contextualSpacing w:val="false"/>
        <w:jc w:val="both"/>
        <w:rPr>
          <w:rStyle w:val="Style13"/>
        </w:rPr>
      </w:pPr>
      <w:r>
        <w:rPr/>
      </w:r>
    </w:p>
    <w:p>
      <w:pPr>
        <w:pStyle w:val="Normal"/>
        <w:jc w:val="center"/>
        <w:rPr/>
      </w:pPr>
      <w:r>
        <w:rPr>
          <w:rStyle w:val="Style13"/>
          <w:color w:val="000000"/>
          <w:u w:val="single"/>
        </w:rPr>
        <w:t>Лексикография</w:t>
      </w:r>
    </w:p>
    <w:p>
      <w:pPr>
        <w:pStyle w:val="Style15"/>
        <w:spacing w:before="0" w:after="0"/>
        <w:contextualSpacing w:val="false"/>
        <w:jc w:val="center"/>
        <w:rPr>
          <w:rStyle w:val="Style13"/>
          <w:u w:val="single"/>
        </w:rPr>
      </w:pPr>
      <w:r>
        <w:rPr/>
      </w:r>
    </w:p>
    <w:p>
      <w:pPr>
        <w:pStyle w:val="Style15"/>
        <w:spacing w:before="0" w:after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Составление словарных статей</w:t>
      </w:r>
    </w:p>
    <w:p>
      <w:pPr>
        <w:pStyle w:val="Style15"/>
        <w:spacing w:before="0" w:after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bookmarkStart w:id="0" w:name="й"/>
      <w:bookmarkEnd w:id="0"/>
      <w:r>
        <w:rPr/>
        <w:t xml:space="preserve">Псковский областной словарь с историческими данными. Вып. 1. (бавальства — бадяшка, Бажанова Лука — байковый, бак — балбец, балбычиха — балмаш, балованный — бандюк, барканник, барканничек, бензин — бибишка). Л., 1967. 3,15 п. л. 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робные словарные статьи в «Проекте словаря печорских говоров» // Севернорусские говоры. Вып. I. Л., 1970 С. 84 – 88. (в соавторстве с Л. А. Ивашко, Ю. Ф. Денисенко, Л. В. Пчелкиной, Э. В. Федоровой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2. (библиотека — библия, бо — бозоваться). Л., 1973. 2,5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4. (волога — волошить). Л., 1979. 1,6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ловарь автобиографической трилогии М.Горького. Вып. III. (зонт — зреть). Л., 1982. 0,2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5. (всколупать — вставочка). Л., 1983. 1,5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6. (глина — глиняш). Л., 1984. 0,25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ловарь автобиографической трилогии М.Горького. Вып. V. (оглядка — огород). Л., 1986. 0,5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7. (гнататъся — гобза). Л., 1986. 1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8 (гроза — грошишка; дале — датчик). Л., 1990. 2,2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ловарь автобиографической трилогии М. Горького. Вып. VI, т. I (скоба — скудость). Л., 1990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9 (до — дожжой, дом — допытываться). СПб., 1994. 9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10 (жур — жюрька). СПб. 1994. 0,5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11 (заберега — заболачивать, заест — закопнить). СПб., 1995. 7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12 (затиральник — заткаться, захвилеть — зацепь). СПб., 1996.3,5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13 (зык — зятюшка, истёпка — июнь, калитовка — каляно). СПб., 2001. 5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ловарь русских говоров Низовой Печоры. Т. 1 (аблемай — бечь, да — долбык, заскакивать — звериной, литва — лось, маева — маяться, молочай — мячок, овалиться — омирчить). СПб., 2003. 6,43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ловарь русских говоров Низовой Печоры. Словарные статьи на П, С. Т. 2, СПб, 2005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14 (клюбы — клюшн...). СПб., 2004. 2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15 (кора — кореный, коренье — корлять, корогаточка — коромысье). СПб., 2004. 2,2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Словарь русских говоров Карелии и сопредельных областей. Вып. 5 (словарные статьи на С). СПб., 2002. 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16 (крас — красяночка, крупнейший — крутешок, кур — курневый, курыга — курящая). СПб., 2004. 5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Словарь русских говоров Карелии и сопредельных областей. Вып. 6 (словарные статьи на С). СПб., 2005. 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17 (малюленький – мамушкин (в соавт. С К. Н. Лоскутовой), лук – лучный, люк – лягушонок, маливнюк – малка). СПб., 2005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18 (молча – мопсик (в соавторстве с Е. В. Колосько)). СПб., 2006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19 (мясов – мячки, надеть – надносный). СПб., 2008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20 (наладить – налиться). СПб., 2009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21 (нит – ничёвенько). СПб., 2010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22 (овёс – овторок). СПб., 2011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23 (осеней – осилять, остатний –остояться). СПб., 2012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24 (охарязина – очепь) // СПб., 2013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Ст. «Толковые словари» // Школьный энциклопедический словарь, СПб., 2013. С. 443 – 447. </w:t>
      </w:r>
    </w:p>
    <w:p>
      <w:pPr>
        <w:pStyle w:val="Style15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5"/>
        <w:spacing w:before="0" w:after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Редактирование в составе редколлегии</w:t>
      </w:r>
    </w:p>
    <w:p>
      <w:pPr>
        <w:pStyle w:val="Style15"/>
        <w:spacing w:before="0" w:after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8 (редактор статей груба — гэс). Л., 1990. 6,6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9 (в составе редколлегии). СПб., 1994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ловарь русских говоров Карелии и сопредельных областей. Вып. 1 (редактор статей бавитъ — балясы, барахта — басявый, бах — баще, бледнокорый — божка). СПб., 1994. 1,5 печ.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11 (редактор статей забрать — заерундить) СПб., 1995. 16, 5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ловарь русских говоров Карелии и сопредельных областей. Вып. 2 (в составе редколлегии). СПб., 1995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ловарь русских говоров Карелии и сопредельных областей. Вып. 3 (в составе редколлегии). СПб., 1996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12 (в составе редколлегии). СПб., 1996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ловарь русских говоров Карелии и сопредельных областей. Вып. 4 (в составе редколлегии). СПб., 1999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ловарь русских говоров Карелии и сопредельных областей. Вып. 5 (редактор статей с — свильнуть). СПб., 2002. С. 618-660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13 (редактор статей игла — иссякнуть, камейка — камешок, камушек — капюшка). СПб., 2001. 12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14 (редактор статей кармазинный – карьер, ко - кологородье). СПб., 2004. 12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15 (редактор статей колода — копнять, копун — копяшка). СПб., 2004. 13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16 (редактор статей кротонька — крупленький, крутизна — купянка, курник — куршина, кус — лал, лбина — лейчи). СПб., 2004. 22,5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Псковский областной словарь с историческими данными. Вып. 17 (в составе редколлегии; редактор статей лоб — лузговка, лучовка — людячий, малень – маливаться, мало - мамушин). СПб., 2005. 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ловарь русских говоров Карелии и сопредельных областей. Вып. 6 / Отв. ред. СПб., 2005. [Соред. Л. П. Михайлова]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Псковский областной словарь с историческими данными. Вып. 18 (в составе редколлегии; редактор статей мах – мищерка, молокан – морячка, мох - мохристый). СПб., 2006. 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Псковский областной словарь с историческими данными. Вып. 19 (в составе редколлегии; редактор статей над – ножвасье). СПб., 2008. 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Псковский областной словарь с историческими данными. Вып. 20 (в составе редколлегии; редактор статей наквата – накушатся, налицо – напольно). СПб., 2008. 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Псковский областной словарь с историческими данными. Вып. 21 (в составе редколлегии; редактор статей неповадно – нисцепляне, нож – ноить, номастырец – номерок, нор – норька). СПб., 2009. 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Псковский областной словарь с историческими данными. Вып. 22 (в составе редколлегии; редактор статей обживать – обопуриться, обчистить – овен, овца - огошечек). СПб., 2011. 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23 (в составе редколлегии; редактор статей ограбал – омятый). СПб., 2012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24 (в составе редколлегии; редактор статей очерёд – падара). СПб., 2013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сковский областной словарь с историческими данными. Вып. 25 (в составе редколлегии; редактор статей пасту́х</w:t>
      </w:r>
      <w:r>
        <w:rPr>
          <w:vertAlign w:val="superscript"/>
        </w:rPr>
        <w:t>1</w:t>
      </w:r>
      <w:r>
        <w:rPr/>
        <w:t xml:space="preserve"> – па́ха). СПб., 2014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Псковский областной словарь с историческими данными. Вып. 25 (в составе редколлегии; редактор статей переказа́ть – переме́тья). СПб., 2014. </w:t>
      </w:r>
    </w:p>
    <w:p>
      <w:pPr>
        <w:pStyle w:val="Style15"/>
        <w:spacing w:before="0" w:after="0"/>
        <w:contextualSpacing w:val="false"/>
        <w:jc w:val="center"/>
        <w:rPr>
          <w:rStyle w:val="Style13"/>
        </w:rPr>
      </w:pPr>
      <w:r>
        <w:rPr/>
      </w:r>
    </w:p>
    <w:p>
      <w:pPr>
        <w:pStyle w:val="Style15"/>
        <w:spacing w:before="0" w:after="0"/>
        <w:contextualSpacing w:val="false"/>
        <w:jc w:val="center"/>
        <w:rPr/>
      </w:pPr>
      <w:r>
        <w:rPr>
          <w:rStyle w:val="Style13"/>
          <w:color w:val="000000"/>
          <w:u w:val="single"/>
        </w:rPr>
        <w:t>Инструкции, программы</w:t>
      </w:r>
    </w:p>
    <w:p>
      <w:pPr>
        <w:pStyle w:val="Style15"/>
        <w:spacing w:before="0" w:after="0"/>
        <w:contextualSpacing w:val="false"/>
        <w:jc w:val="center"/>
        <w:rPr>
          <w:rStyle w:val="Style13"/>
          <w:i/>
          <w:i/>
          <w:color w:val="000000"/>
          <w:u w:val="single"/>
        </w:rPr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ринципы составления словаря М. Горького (инструкция Объяснительного словаря автобиографической трилогии М. Горького, раздел VII) (в соавторстве с Д. М. Поцепня и О. И. Трофимкиной) // Словоупотребление и стиль М. Горького. Л., 1968. С. 183-190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ловарь автобиографической трилогии М. Горького. Вып. I. Инструкция словаря. Раздел VII. 2-е изд. (в соавторстве с Д. М. Поцепня и О. И. Трофимкиной). Л., 1974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рограмма собирания сведений для Лексического атласа русских народных говоров. Часть вторая (в соавторстве с Т. И. Вендиной). Раздел «Пища, напитки и их приготовление». СПб., 1994. 1, 75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Инструкция Псковского областного словаря с историческими данными. Раздел: Заголовочное слово. Вып. 15. СПб., 2004. С. 6-11.</w:t>
      </w:r>
    </w:p>
    <w:p>
      <w:pPr>
        <w:pStyle w:val="Style15"/>
        <w:spacing w:before="0" w:after="0"/>
        <w:contextualSpacing w:val="false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Рецензия</w:t>
      </w:r>
    </w:p>
    <w:p>
      <w:pPr>
        <w:pStyle w:val="Style15"/>
        <w:spacing w:before="0" w:after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ловарь русского языка ХI-ХVII вв. Справочный выпуск. М., 2001 // Информационный бюллетень «ЯЛИК». № 50. 2002. Март. С. 19-20.</w:t>
      </w:r>
    </w:p>
    <w:p>
      <w:pPr>
        <w:pStyle w:val="Style15"/>
        <w:spacing w:before="0" w:after="0"/>
        <w:contextualSpacing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contextualSpacing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contextualSpacing w:val="false"/>
        <w:jc w:val="center"/>
        <w:rPr/>
      </w:pPr>
      <w:r>
        <w:rPr>
          <w:rStyle w:val="Style13"/>
          <w:color w:val="000000"/>
          <w:u w:val="single"/>
        </w:rPr>
        <w:t>К истории филологической науки, персоналии</w:t>
      </w:r>
    </w:p>
    <w:p>
      <w:pPr>
        <w:pStyle w:val="Style15"/>
        <w:spacing w:before="0" w:after="0"/>
        <w:contextualSpacing w:val="false"/>
        <w:jc w:val="both"/>
        <w:rPr>
          <w:rStyle w:val="Style13"/>
          <w:color w:val="000000"/>
          <w:u w:val="single"/>
        </w:rPr>
      </w:pPr>
      <w:r>
        <w:rPr/>
      </w:r>
    </w:p>
    <w:p>
      <w:pPr>
        <w:pStyle w:val="Style15"/>
        <w:spacing w:before="0" w:after="0"/>
        <w:contextualSpacing w:val="false"/>
        <w:jc w:val="center"/>
        <w:rPr>
          <w:b/>
          <w:b/>
          <w:lang w:val="en-US"/>
        </w:rPr>
      </w:pPr>
      <w:r>
        <w:rPr>
          <w:b/>
          <w:i/>
        </w:rPr>
        <w:t>К истории факультета</w:t>
      </w:r>
    </w:p>
    <w:p>
      <w:pPr>
        <w:pStyle w:val="Style15"/>
        <w:spacing w:before="0" w:after="0"/>
        <w:contextualSpacing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Филологический факультет Санкт-Петербургского гос. ун-та: Материалы к истории факультета // Материалы XXX межвуз. науч.-метод. конф. преподавателей и аспирантов. Вып. 9: Секция истории филологического факультета. СПб., 2001. С. 3-6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Фрагменты истории факультета (1724 – 2004) // Филологический факультет Санкт-Петербургского университета. Материалы к истории факультета: Справочное издание. 4-е юбилейное. СПб., 2008. С. 7-36.</w:t>
      </w:r>
    </w:p>
    <w:p>
      <w:pPr>
        <w:pStyle w:val="Style15"/>
        <w:spacing w:before="0" w:after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Летопись событий</w:t>
      </w:r>
    </w:p>
    <w:p>
      <w:pPr>
        <w:pStyle w:val="Style15"/>
        <w:spacing w:before="0" w:after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Филологический факультет. Летопись событий 1999 г. // Информационный бюллетень «ЯЛИК». Специальный выпуск. 2000. Март. 0,8 п. л. </w:t>
      </w:r>
      <w:r>
        <w:rPr>
          <w:lang w:val="en-US"/>
        </w:rPr>
        <w:t>[</w:t>
      </w:r>
      <w:r>
        <w:rPr/>
        <w:t>Составитель</w:t>
      </w:r>
      <w:r>
        <w:rPr>
          <w:lang w:val="en-US"/>
        </w:rPr>
        <w:t>]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Филологический факультет. Летопись событий 2000 г. // Информационный бюллетень «ЯЛИК». Специальный выпуск. 2001. Февраль.</w:t>
      </w:r>
      <w:r>
        <w:rPr>
          <w:lang w:val="en-US"/>
        </w:rPr>
        <w:t xml:space="preserve"> [</w:t>
      </w:r>
      <w:r>
        <w:rPr/>
        <w:t>Составитель</w:t>
      </w:r>
      <w:r>
        <w:rPr>
          <w:lang w:val="en-US"/>
        </w:rPr>
        <w:t>]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Филологический факультет. Летопись событий 2001 г. // Информационный бюллетень «ЯЛИК». Специальный выпуск. 2002. Март. 0,8 п. л.</w:t>
      </w:r>
      <w:r>
        <w:rPr>
          <w:lang w:val="en-US"/>
        </w:rPr>
        <w:t xml:space="preserve"> [</w:t>
      </w:r>
      <w:r>
        <w:rPr/>
        <w:t>Составитель</w:t>
      </w:r>
      <w:r>
        <w:rPr>
          <w:lang w:val="en-US"/>
        </w:rPr>
        <w:t>]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Филологический факультет. Летопись событий 2002 г. // Информационный бюллетень «ЯЛИК». Специальный выпуск. 2003. Март. 0,8 п. л.</w:t>
      </w:r>
      <w:r>
        <w:rPr>
          <w:lang w:val="en-US"/>
        </w:rPr>
        <w:t xml:space="preserve"> [</w:t>
      </w:r>
      <w:r>
        <w:rPr/>
        <w:t>Составитель</w:t>
      </w:r>
      <w:r>
        <w:rPr>
          <w:lang w:val="en-US"/>
        </w:rPr>
        <w:t>]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Филологический факультет. Летопись событий 2003 г. // Информационный бюллетень «ЯЛИК». Специальный выпуск. 2004. Апрель. 0,8 п. л.</w:t>
      </w:r>
      <w:r>
        <w:rPr>
          <w:lang w:val="en-US"/>
        </w:rPr>
        <w:t xml:space="preserve"> [</w:t>
      </w:r>
      <w:r>
        <w:rPr/>
        <w:t>Составитель</w:t>
      </w:r>
      <w:r>
        <w:rPr>
          <w:lang w:val="en-US"/>
        </w:rPr>
        <w:t>]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Филологический факультет. Летопись событий 2004 г. // Информационный бюллетень «ЯЛИК». Специальный выпуск. 2005.. 0,8 п. л.</w:t>
      </w:r>
      <w:r>
        <w:rPr>
          <w:lang w:val="en-US"/>
        </w:rPr>
        <w:t xml:space="preserve"> [</w:t>
      </w:r>
      <w:r>
        <w:rPr/>
        <w:t>Составитель</w:t>
      </w:r>
      <w:r>
        <w:rPr>
          <w:lang w:val="en-US"/>
        </w:rPr>
        <w:t>]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Филологический факультет. Летопись событий 2005 г. // Информационный бюллетень «ЯЛИК». Специальный выпуск. 2006. Сентябрь. 0,8 п. л.</w:t>
      </w:r>
      <w:r>
        <w:rPr>
          <w:lang w:val="en-US"/>
        </w:rPr>
        <w:t xml:space="preserve"> [</w:t>
      </w:r>
      <w:r>
        <w:rPr/>
        <w:t>Составитель</w:t>
      </w:r>
      <w:r>
        <w:rPr>
          <w:lang w:val="en-US"/>
        </w:rPr>
        <w:t>]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Филологический факультет. Летопись событий 2006 г. // Информационный бюллетень «ЯЛИК». Специальный выпуск. 2007. 0,8 п. л.</w:t>
      </w:r>
      <w:r>
        <w:rPr>
          <w:lang w:val="en-US"/>
        </w:rPr>
        <w:t xml:space="preserve"> [</w:t>
      </w:r>
      <w:r>
        <w:rPr/>
        <w:t>Составитель</w:t>
      </w:r>
      <w:r>
        <w:rPr>
          <w:lang w:val="en-US"/>
        </w:rPr>
        <w:t>]</w:t>
      </w:r>
    </w:p>
    <w:p>
      <w:pPr>
        <w:pStyle w:val="Style15"/>
        <w:spacing w:before="0" w:after="0"/>
        <w:contextualSpacing w:val="false"/>
        <w:jc w:val="both"/>
        <w:rPr/>
      </w:pPr>
      <w:r>
        <w:rPr/>
      </w:r>
    </w:p>
    <w:p>
      <w:pPr>
        <w:pStyle w:val="Style15"/>
        <w:spacing w:before="0" w:after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История кафедры русского языка</w:t>
      </w:r>
    </w:p>
    <w:p>
      <w:pPr>
        <w:pStyle w:val="Style15"/>
        <w:spacing w:before="0" w:after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родолжение научных традиций кафедр русского языка и славянской филологии // Вестник Ленингр. гос. ун-та. Вып. 1. Л., 1983. № 2 (в соавторстве с Г. И. Сафроновым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К истории кафедры русского языка // Мысли о русском языке: прошлое, настоящее, будущее: Сб. ст. к 155-летию кафедры русского языка (1849-2004). СПб., 2005. С. 5-11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реподаватели кафедры русского языка. Приложение // Мысли о русском языке: прошлое, настоящее, будущее: Сб. ст. к 155-летию кафедры русского языка (1849-2004). СПб., 2005. С. 166-332. [Подготовка текста; соавт. Клубков П. А.]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Воспоминания об экспедициях // Севернорусские говоры. Вып. 9. СПб., 2008. С. 278-287.</w:t>
      </w:r>
    </w:p>
    <w:p>
      <w:pPr>
        <w:pStyle w:val="Style15"/>
        <w:spacing w:before="0" w:after="0"/>
        <w:contextualSpacing w:val="false"/>
        <w:jc w:val="both"/>
        <w:rPr/>
      </w:pPr>
      <w:r>
        <w:rPr/>
      </w:r>
    </w:p>
    <w:p>
      <w:pPr>
        <w:pStyle w:val="Style15"/>
        <w:spacing w:before="0" w:after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Межкафедральный словарный кабинет</w:t>
      </w:r>
    </w:p>
    <w:p>
      <w:pPr>
        <w:pStyle w:val="Style15"/>
        <w:spacing w:before="0" w:after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К 30-летию Межкафедрального словарного кабинета им. проф. Б. А. Ларина // Вопросы теории и истории языка. СПб., 1993. 0,5 п. л. (в соавторстве с А. И. Лебедевой, Д. М. Поцепня)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К 30-летию Межкафедрального словарного кабинета им. проф. Б. А. Ларина // Филологический факультет Санкт-Петерб. гос. ун-та. СПб., 2002. С. 211-219 (в соавторстве с А. И. Лебедевой и Д. М. Поцепня) (переиздание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Картотеки Межкафедрального словарного кабинета им. проф. Б. А. Ларина филологического факультета СПбГУ // Acta Lingüistica Petropolitana. Т. I, ч. 3. СПб., 2004. С. 147-154 (в соавторстве с А. С. Гердом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Картотеки Межкафедрального словарного кабинета им. проф. Б. А. Ларина филологического факультета СПбГУ // Межкафедральный словарный кабинет им. проф. Б. А. Ларина. XL. СПб., 2004. С. 152-156. (в соавторстве с А. С. Гердом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Предисловие // Межкафедральный словарный кабинет им. проф. Б.А. Ларина. </w:t>
      </w:r>
      <w:r>
        <w:rPr>
          <w:lang w:val="en-US"/>
        </w:rPr>
        <w:t>XL</w:t>
      </w:r>
      <w:r>
        <w:rPr/>
        <w:t>. СПб., 2004. С.3-4 [Соавт. А.С. Герд]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Лексикографы в лицах: Приложение // Межкафедральный словарный кабинет им. проф. Б. А. Ларина. XL. СПб., 2004. С. 170-212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К 30-летию Межкафедрального словарного кабинета имени проф. Б. А. Ларина // Филологический факультет: Справочное издание. СПб., 2008. С. 237-244. [Соавт.: Лебедева А. И., Поцепня Д. М.]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К 50-летию Межкафедрального словарного кабинета имени проф. Б. А. Ларина // Межкафедральный словарный кабинет имени проф. Б. А. Ларина. L. СПб., 2010. С 4-10.</w:t>
      </w:r>
    </w:p>
    <w:p>
      <w:pPr>
        <w:pStyle w:val="Style15"/>
        <w:spacing w:before="0" w:after="0"/>
        <w:contextualSpacing w:val="false"/>
        <w:jc w:val="both"/>
        <w:rPr/>
      </w:pPr>
      <w:r>
        <w:rPr/>
      </w:r>
    </w:p>
    <w:p>
      <w:pPr>
        <w:pStyle w:val="Style15"/>
        <w:spacing w:before="0" w:after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Справочники</w:t>
      </w:r>
    </w:p>
    <w:p>
      <w:pPr>
        <w:pStyle w:val="Style15"/>
        <w:spacing w:before="0" w:after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Филологический факультет: Проспект для поступающих. СПб., 1994. 1,75 п. л.</w:t>
      </w:r>
      <w:r>
        <w:rPr>
          <w:lang w:val="en-US"/>
        </w:rPr>
        <w:t xml:space="preserve"> [</w:t>
      </w:r>
      <w:r>
        <w:rPr/>
        <w:t>Составитель</w:t>
      </w:r>
      <w:r>
        <w:rPr>
          <w:lang w:val="en-US"/>
        </w:rPr>
        <w:t>]</w:t>
      </w:r>
      <w:r>
        <w:rPr/>
        <w:t>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Филологический факультет Санкт-Петербургского гос. ун-та: Справочник. СПб., 1995. 8,5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Филологический факультет. Проспект для поступающих. СПб., 1998. 1,2 п. л. </w:t>
      </w:r>
      <w:r>
        <w:rPr>
          <w:lang w:val="en-US"/>
        </w:rPr>
        <w:t>[</w:t>
      </w:r>
      <w:r>
        <w:rPr/>
        <w:t>Составитель</w:t>
      </w:r>
      <w:r>
        <w:rPr>
          <w:lang w:val="en-US"/>
        </w:rPr>
        <w:t>]</w:t>
      </w:r>
      <w:r>
        <w:rPr/>
        <w:t>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Филологический факультет Санкт-Петербургского гос. ун-та. Материалы к истории факультета. Справочное издание. СПб., 2000. 48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Филологический факультет Санкт-Петербургского государственного университета. Материалы к истории факультета: Справочное издание. 3-е изд. СПб., 2002. [Составитель]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Историческая справка. 1. Фрагменты истории факультета (1724-1999). 2. Схема преобразований филологического факультета Санкт-Петербургского университета (с 1724 г.). 3. Деканы // Филологический факультет Санкт-Петерб. гос. ун-та. СПб., 2002. С. 6-29 (в соавторстве с В. Д. Андреевым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Филологический факультет Санкт-Петербургского государственного университета. Материалы к истории факультета: Справочное издание. 4-е, юбилейное. СПб., 2008. [Автор-составитель]</w:t>
      </w:r>
    </w:p>
    <w:p>
      <w:pPr>
        <w:pStyle w:val="Style15"/>
        <w:spacing w:before="0" w:after="0"/>
        <w:contextualSpacing w:val="false"/>
        <w:jc w:val="both"/>
        <w:rPr/>
      </w:pPr>
      <w:r>
        <w:rPr/>
      </w:r>
    </w:p>
    <w:p>
      <w:pPr>
        <w:pStyle w:val="Style15"/>
        <w:spacing w:before="0" w:after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Персоналии</w:t>
      </w:r>
    </w:p>
    <w:p>
      <w:pPr>
        <w:pStyle w:val="Style15"/>
        <w:spacing w:before="0" w:after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лово о А. И. Корневе // Библиографический указатель: Профессор Борис Александрович Ларин. Самарканд, 1987. С. 14-15 (в соавторстве с В. М. Мокиенко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писок научных трудов А. И. Корнева // Севернорусские говоры. Вып. 5. Л., 1989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К 100-летию Бориса Александровича Ларина (1893-1964) // Вестник Санкт-Петербург. гос. ун-та. Сер. 2. 1993. Вып. 4. 0,2 п. л. (в соавторстве с Д. М. Поцепня)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рофессор Людмила Александровна Ивашко. 70 лет. СПб., 1998. 2,9 п. л. (соредакторы: А. С. Герд, С. И. Богданов, Д. М. Поцепня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Очерк жизни и деятельности Л. А. Ивашко // Профессор Людмила Александровна Ивашко. 70 лет. СПб., 1998 (в соавторстве с Д. М. Поцепня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Об архиве Б. А. Ларина // Русская историческая лексикология и лексикография. Вып. 5. СПб., 2000. 0,25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амяти Е. М. Иссерлин. Основные даты трудовой биографии. Список научных трудов Е. М. Иссерлин // Русская историческая лексикология и лексикография. Вып. 5. СПб., 2000 (в соавторстве с В. П. Фелицыной)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Доцент Александра Ивановна Лебедева. К 80-летию. СПб., 2000 (соредакторы: А. С. Герд, Д. М. Поцепня, Ю. О. Гурулева и др.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лово об А. И. Лебедевой // Доцент Александра Ивановна Лебедева. К 80-летию. СПб., 2001 (в соавторстве с Д. М. Поцепня, М. А. Тарасовой, О. И. Фоняковой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Корнев Александр Иванович // Псковский биографический словарь. Псков, 2002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Ларин Борис Александрович // Псковский биографический словарь. Псков, 2002 (в соавторстве с Л. Я. Костючук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Борис Александрович Ларин: Curriculum vitae (переиздание) // Б. А. Ларин. Филологическое наследие. СПб., 2003. С. 897-905 (в соавторстве с А. И. Корневым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Доцент Геннадий Владимирович Иванов. Памяти филолога. СПб., 2004. 2,9 п. л. (в соавторстве с И. Н. Сухих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Валентин Иванович Трубинский – педагог, ученый, человек // Русская диалектология. Памяти В. И. Трубинского. Материалы секции XL Международной филологической конференции. 14-10 марта 2011г. СПб., С. 57-60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амяти Валентина Ивановича Трубинского // Вестник СПБГУ. Сер. 9. 2011. Вып. 3. С. 220-221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Борис Александрович Ларин (к 120-летию со дня рождения) // Русский язык в школе. Москва, 2013. С. 82 – 86, 88. </w:t>
      </w:r>
    </w:p>
    <w:p>
      <w:pPr>
        <w:pStyle w:val="Style15"/>
        <w:spacing w:before="0" w:after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Наследие ученых</w:t>
      </w:r>
    </w:p>
    <w:p>
      <w:pPr>
        <w:pStyle w:val="Style15"/>
        <w:spacing w:before="0" w:after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(подготовка к изданию, переизданию).</w:t>
      </w:r>
    </w:p>
    <w:p>
      <w:pPr>
        <w:pStyle w:val="Style15"/>
        <w:spacing w:before="0" w:after="0"/>
        <w:contextualSpacing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Б. А. Ларин. Лекции по истории русского литературного языка (X — сер. XVIII вв.) (в составе редколлегии). 20 п. л. Составитель именного указателя и указателя прокомментированных слов. М., 1975. 1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писок трудов Б.А. Ларина // Б.А. Ларин. История русского языка и общее языкознание. (Избранные работы): Учеб. пособие для студентов педагогических институтов / Сост. проф. Б.Л. Богородский, проф. Н.А. Мещерский. М., 1977. С. 215-221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О Б.А. Ларине // Б.А. Ларин. История русского языка и общее языкознание (Избранные работы): Учеб. пособие для студентов педагогических институтов / Сост. проф. Б.Л. Богородский, проф. Н.А. Мещерский. М., 1977. С. 222-223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Ларин Б.А. История русского языка и общее языкознание. (Избранные работы): Учеб. пособие для студентов педагогических институтов / Сост. проф. Б.Л. Богородский, проф. Н.А. Мещерский. М., 1977. [Подготовка к печати текста вводной лекции Б.А. Ларина по исторической лексикологии; соавт. Корнев А.И., Лилич Г.А.]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рофессор Борис Александрович Ларин. Библиографический указатель. Аннотированная библиография. Самарканд, 1987. 6,5 п. л. (в соавторстве с А. И. Корневым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Борис Александрович Ларин // Профессор Борис Александрович Ларин. Библиографический указатель. Самарканд, 1987. С. 3-13 (в соавторстве с А. И. Корневым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ловарь церковнославянского и русского языка 1847 г. Т. I—II (отв. за переиздание совместно с А. С. Гердом и А. С. Щекиным). СПб., 2001. 200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Б. А. Ларин. Три иностранных источника по разговорной речи Московской Руси XVI-XVII веков. 60,54 п. л. [Участие в подготовке издания (переиздания). Соавт.: Волков С.С., Ковтун Л.С., Мжельская О.С., Поцепня Д.М., Филицына В.П.]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Б. А. Ларин. Парижский словарь московитов 1586 г.  // Ларин Б.А. Три иностранных источника по разговорной речи Московской Руси XVI-XVII веков. СПб.: Изд-во С.-Петерб. ун-та, 2002. [Подготовка к переизданию. Соавт. Д. М. Поцепня]. С. 23-174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водный словоуказатель // Ларин Б.А. Три иностранных источника по разговорной речи Московской Руси XVI-XVII веков.  СПб.: Изд-во С.-Петерб. ун-та, 2002. [соавт.: С. С. Волковым, Л. С. Ковтун, О. С. Мжельской, Д. М. Поцепня, В. П. Фелицыной]. С. 659-682</w:t>
      </w:r>
      <w:r>
        <w:rPr>
          <w:lang w:val="en-US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Б. А. Ларин. Филологическое наследие. Избранные работы. СПб.,2003. [Отв. за переиздание; соавт. Г. А. Лилич и Д. М. Поцепня]. 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Б. А. Ларин. Филологическое наследие. Избранные работы. СПб., 2003. [Подготовка текстов к переизданию; Составление библиографии трудов проф. Б.А, Ларина]. 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Б. А. Ларин. Лекции по истории русского литературного языка (X — сер. XVIII вв.): учебник для филологических специальностей университетов и педагогических институтов. 2-е изд., испр. СПб., 2005. </w:t>
      </w:r>
      <w:r>
        <w:rPr>
          <w:lang w:val="en-US"/>
        </w:rPr>
        <w:t>[</w:t>
      </w:r>
      <w:r>
        <w:rPr/>
        <w:t>Подготовка текстов к переизданию</w:t>
      </w:r>
      <w:r>
        <w:rPr>
          <w:lang w:val="en-US"/>
        </w:rPr>
        <w:t>]</w:t>
      </w:r>
      <w:r>
        <w:rPr/>
        <w:t xml:space="preserve">. 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Предисловие // Б. Л. Богородский. Очерки по истории слов и словосочетаний русского языка. </w:t>
      </w:r>
      <w:r>
        <w:rPr>
          <w:lang w:val="en-US"/>
        </w:rPr>
        <w:t>[</w:t>
      </w:r>
      <w:r>
        <w:rPr/>
        <w:t>Подготовка к переизданию совместно с О. В. Лобановой</w:t>
      </w:r>
      <w:r>
        <w:rPr>
          <w:lang w:val="en-US"/>
        </w:rPr>
        <w:t>]</w:t>
      </w:r>
      <w:r>
        <w:rPr/>
        <w:t xml:space="preserve">. СПб., 2006. 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Глускина С. М. Семантика слов красный - красота // Русская историческая лексикология и лексикография. Вып. 7. Межвуз. сб. СПб., 2008. С. 245-269. [Редактирование, подготовка к публикации]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Шахматов А. А. Русская диалектология: Лекции. СПб., 2010. [Подготовка к изданию]</w:t>
      </w:r>
      <w:r>
        <w:rPr>
          <w:i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Академик А.А. Шахматов и его лекции по диалектологии // Материалы Международной научной конференции, посвященной 150-летию со дня рождения академика А.А. Шахматова. СПб., 2014. С. 174 – 176.</w:t>
      </w:r>
    </w:p>
    <w:p>
      <w:pPr>
        <w:pStyle w:val="Style15"/>
        <w:spacing w:before="0" w:after="0"/>
        <w:contextualSpacing w:val="false"/>
        <w:jc w:val="center"/>
        <w:rPr>
          <w:rStyle w:val="Style13"/>
        </w:rPr>
      </w:pPr>
      <w:r>
        <w:rPr/>
      </w:r>
    </w:p>
    <w:p>
      <w:pPr>
        <w:pStyle w:val="Style15"/>
        <w:spacing w:before="0" w:after="0"/>
        <w:contextualSpacing w:val="false"/>
        <w:jc w:val="center"/>
        <w:rPr/>
      </w:pPr>
      <w:r>
        <w:rPr>
          <w:rStyle w:val="Style13"/>
          <w:color w:val="000000"/>
          <w:u w:val="single"/>
        </w:rPr>
        <w:t>Русский язык как иностранный</w:t>
      </w:r>
    </w:p>
    <w:p>
      <w:pPr>
        <w:pStyle w:val="Style15"/>
        <w:spacing w:before="0" w:after="0"/>
        <w:contextualSpacing w:val="false"/>
        <w:jc w:val="both"/>
        <w:rPr>
          <w:rStyle w:val="Style13"/>
          <w:color w:val="000000"/>
          <w:u w:val="single"/>
        </w:rPr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Школьная педагогическая практика в системе профессионально-методической подготовки студентов отделения «русский язык как иностранный» // Проблемы совершенствования профессионально-методической подготовки и переподготовки преподавателей русского языка как иностранного. Иваново, 1988. 0,2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Комплексное комментирование художественного текста в иноязычной филологической аудитории (на материале рассказов В. М. Шукшина) // Тезисы докладов и сообщений V Междунар. симпозиума «Лингвистические и методические вопросы обучения русскому языку как иностранному». Велико-Тырново, 1990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Основные принципы работы по лексике в иностранной аудитории // Проблемы оптимизации содержания, методов и средств обучения РЯКИ на 1-м курсе основных факультетов: Тезисы докладов и сообщений республик, науч.-метод. конф. Владимир, 1990.</w:t>
      </w:r>
    </w:p>
    <w:p>
      <w:pPr>
        <w:pStyle w:val="Style15"/>
        <w:spacing w:before="0" w:after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Методические указания, хрестоматии, учебники, учебные программы и пособия</w:t>
      </w:r>
    </w:p>
    <w:p>
      <w:pPr>
        <w:pStyle w:val="Style15"/>
        <w:spacing w:before="0" w:after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Методические указания по теме «Современный русский литературный язык» для студентов 1-го курса славянского, классического и финно-угорского отделений. Л., 1985. 0, 25 печ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росеминар по русскому языку. Методические указания для студентов заочного отделения III курса. Л., 1990. 0,73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Современный русский язык. Лексикология. Лексикография: Хрестоматия и учебные задания. СПб., 1996. 16,07 п. л. (в соавторстве с М. А. Тарасовой, Е. И. Зиновьевой, М. Ю. Жуковой, М. А. Шахматовой). 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росеминар (спецсеминар) по русскому языку: Методические указания для студентов-заочников III курса. СПб., 1998. 0,75 п. л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овременный русский язык для студентов I курса славянского, финно-угорского и классического отделений (Введение, графика, орфография, фонетика, орфоэпия; лексикология, лексикография, словообразование) // Кафедра русского языка: Учеб. программы. СПб. СПБГУ, 2000. С. 100- 106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Диалектологическая практика // Кафедра русского языка: Учебные программы. СПб.: СПбГУ, 2000. С. 68-72 (в соавторстве с М. А. Тарасовой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Актуальные процессы в словарном составе русского языка. Спецкурс // Кафедра русского языка: Учебные программы. СПб.: СПбГУ, 2000. С. 259-264 (в соавторстве с Л. А. Ивашко, Д. М. Поцепня, М. А. Тарасовой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лово и фразеологизм в языке и речи. Спецсеминар // Кафедра русского языка: Учебные программы. СПб.: СПбГУ, 2000. С. 325-327 (в соавторстве с Л. А. Ивашко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овременный русский язык: Лексикология. Фразеология. Лексикография. Хрестоматия и учебные задания: 2-е изд. СПб., 2002. 31 п. л. (в соавторстве с Л. А. Ивашко, Д. М. Поцепня, М. А. Тарасовой и др.)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История славянской лексикографии // Дополнительная специализация «Теория и практика лексикографии». Филол. ф-т СПбГУ. СПб., 2002. С. 17-37 (в соавторстве с Л. А. Ивашко, О. С. Мжельской, Д. М. Поцепня, М. А. Тарасовой, О. И. Фоняковой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Диалектологическая практика: Учеб. пособие. СПб., 2003. 17,5 п. л. (в соавторстве с М. А. Тарасовой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Слово и фразеологизм в языке и речи. Программа спецсеминара // Кафедра русского языка: Учебные программы. СПб.: СПбГУ, 2004. (в соавторстве с Л. А. Ивашко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Диалектологическая практика. 2-е издание. СПб., М., 2006. [Соавт. Тарасова М. А.]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Филологический просеминар по русскому языку: Методические указания для заочников. СПб., 2008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Лексикография русского языка: Хрестоматия и учебные задания. СПб., 2011. [Соавт.: Ивашко Л. А., Поцепня Д. М., Тарасова М. А.]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Лексикография русского языка: Учебник для студентов высших учебных заведений. / Отв. ред. Д.  М.  Поцепня; М. А. Тарасова, И. С. Лутовинова (соред.) СПб., 2011. [Соавт.: Васильева О.В., Генералова Е.В., Герд А.С., Ивашко Л.А., Тарасова М.А. и др.]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Русская диалектология. Учебное пособие. СПб., 2011. [Соавт. Васильева О. В.]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Русская диалектология. Хрестоматия научных текстов и учебные задания. СПб., 2011. [Соавт. Васильева О. В.]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Лексикография русского языка: Учебник ФФСПбГУ, в составе редакционной коллегии; автор разделов: Толковые словари, с. 96 – 173, Динамические словари, с. 197 – 206. СПб., 2013. 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Лексикография русского языка. Хрестоматия и учебные задания. Составитель (Соавт. Ивашко Л.А., Поцепня Д.М., Тарасова М.А.). СПб, 2013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Русская диалектология. Учебное пособие. СПб., 2013. [Соавт. Васильева О. В.] 207 с. 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Русская диалектология. Хрестоматия научных текстов и учебные задания. СПб., 2013. [Соавт. Васильева О. В.] 567 с. </w:t>
      </w:r>
    </w:p>
    <w:p>
      <w:pPr>
        <w:pStyle w:val="Style15"/>
        <w:spacing w:before="0" w:after="0"/>
        <w:contextualSpacing w:val="false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contextualSpacing w:val="false"/>
        <w:jc w:val="center"/>
        <w:rPr/>
      </w:pPr>
      <w:r>
        <w:rPr>
          <w:rStyle w:val="Style13"/>
          <w:color w:val="000000"/>
          <w:u w:val="single"/>
        </w:rPr>
        <w:t>Проблемы высшего образования</w:t>
      </w:r>
    </w:p>
    <w:p>
      <w:pPr>
        <w:pStyle w:val="Style15"/>
        <w:spacing w:before="0" w:after="0"/>
        <w:contextualSpacing w:val="false"/>
        <w:jc w:val="center"/>
        <w:rPr>
          <w:rStyle w:val="Style13"/>
          <w:i/>
          <w:i/>
          <w:color w:val="000000"/>
          <w:u w:val="single"/>
        </w:rPr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Государственный образовательный стандарт и университетское филологическое образование // Стандартизация образования в современной школе: Тезисы докладов Междунар. науч.-практ. конф. Т. II. Челябинск, 1997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Из опыта подготовки специалиста-бакалавра-магистра на филологическом факультете Санкт-Петербургского гос. ун-та // Информационный бюллетень. НМС по филологии. № 2. Ставрополь, 1999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Разъяснение научно-методического совета по филологии УМО Универс. РФ «О порядке применения в учебном процессе гос. стандартов второго поколения по направлению 520300 и специальности 021700 «Филология» // Информационный бюллютень. НМС по филологии. № 4. Липецк, 2000 (в соавторстве с Н. Н. Маевским, Г. С. Зайцевой, Е. Н. Ковтун, С. Е. Родионовой и др.)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Опыт реализации дополнительных специализаций на филологическом факультете Санкт-Петербургского гос. ун-та // Информационный бюллетень Совета филологии учебно-методического объединения по классическому университетскому образованию. № 7. Пермь, 2004. С. 36-46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оложение о диалектологической практике // Информационный бюллетень НМС. № 8. Петрозаводск, 2005., С 8-9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>Положение о музейно-архивной практике // Информационный бюллетень НМС. № 8. Петрозаводск, 2005., С 14.</w:t>
      </w:r>
    </w:p>
    <w:p>
      <w:pPr>
        <w:pStyle w:val="Style15"/>
        <w:numPr>
          <w:ilvl w:val="0"/>
          <w:numId w:val="3"/>
        </w:numPr>
        <w:spacing w:before="0" w:after="0"/>
        <w:ind w:left="720" w:hanging="436"/>
        <w:contextualSpacing w:val="false"/>
        <w:jc w:val="both"/>
        <w:rPr/>
      </w:pPr>
      <w:r>
        <w:rPr/>
        <w:t xml:space="preserve">О магистратуре на филологическом факультете СПБГУ // Информационный бюллетень. № 11. Белгород, 2008. С. 67-71. </w:t>
      </w:r>
    </w:p>
    <w:p>
      <w:pPr>
        <w:pStyle w:val="Style15"/>
        <w:spacing w:before="0" w:after="0"/>
        <w:contextualSpacing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нум"/>
    <w:basedOn w:val="Normal"/>
    <w:qFormat/>
    <w:pPr>
      <w:keepLines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39:00Z</dcterms:created>
  <dc:creator>FatalisT</dc:creator>
  <dc:description/>
  <cp:keywords/>
  <dc:language>en-US</dc:language>
  <cp:lastModifiedBy>User</cp:lastModifiedBy>
  <dcterms:modified xsi:type="dcterms:W3CDTF">2015-09-17T14:14:00Z</dcterms:modified>
  <cp:revision>14</cp:revision>
  <dc:subject/>
  <dc:title/>
</cp:coreProperties>
</file>