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Международная научная конферен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Современные проблемы лексикографии»</w:t>
      </w:r>
    </w:p>
    <w:p>
      <w:pPr>
        <w:pStyle w:val="Normal"/>
        <w:spacing w:lineRule="auto" w:line="240" w:before="0" w:after="0"/>
        <w:ind w:left="60" w:right="1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–28 окт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ЗАЯВКА НА УЧАСТИЕ В КОНФЕРЕНЦИ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5"/>
        <w:gridCol w:w="513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участия:</w:t>
            </w:r>
          </w:p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на языке оригинала (если это не русский или английский язык)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на русском и на английском языках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нотация на русском язык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нотация на английском язык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/проблема/ сессия /секция, в рамках которого(ой) планируется выступление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астия:</w:t>
            </w:r>
          </w:p>
          <w:p>
            <w:pPr>
              <w:pStyle w:val="Normal"/>
              <w:spacing w:lineRule="auto" w:line="240" w:before="0" w:after="0"/>
              <w:ind w:right="236" w:hanging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бщен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ндовый докла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езентация,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астер-класс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ru-RU"/>
              </w:rPr>
              <w:t>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ез докл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бходимое техническое оснащение:</w:t>
            </w:r>
          </w:p>
          <w:p>
            <w:pPr>
              <w:pStyle w:val="Normal"/>
              <w:spacing w:lineRule="auto" w:line="240" w:before="0" w:after="0"/>
              <w:ind w:right="23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едения об авторах на русском языке и на том языке, на котором планируется вести переписку / желательно отразить в программ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в случае нескольких авторов указать, с кем необходимо вести переписку и кто будет(ут) представлять доклад на конференции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360"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: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360" w:before="0" w:after="0"/>
              <w:ind w:lef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я:</w:t>
            </w:r>
          </w:p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ство: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, ученая степень, звани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и сокращенное название вуза/организации: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вуза/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овый):</w:t>
            </w:r>
          </w:p>
          <w:p>
            <w:pPr>
              <w:pStyle w:val="Normal"/>
              <w:spacing w:lineRule="auto" w:line="240" w:before="0" w:after="0"/>
              <w:ind w:right="2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тернет-адрес вуза/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машний адре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очтовы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: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 ) _______________ 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36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жна ли визовая поддержка: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:</w:t>
            </w:r>
          </w:p>
        </w:tc>
      </w:tr>
    </w:tbl>
    <w:p>
      <w:pPr>
        <w:pStyle w:val="Normal"/>
        <w:spacing w:lineRule="auto" w:line="240" w:before="0" w:after="0"/>
        <w:ind w:right="23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3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жалуйста, направьте заполненную форму по адресу оргкомитета и/или по электронн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lexicograph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20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be-BY"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_УДК Знак"/>
    <w:qFormat/>
    <w:rPr>
      <w:rFonts w:ascii="Times New Roman" w:hAnsi="Times New Roman" w:eastAsia="Times New Roman" w:cs="Times New Roman"/>
      <w:caps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_УДК"/>
    <w:next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xicography20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5:00Z</dcterms:created>
  <dc:creator>Root</dc:creator>
  <dc:description/>
  <dc:language>en-US</dc:language>
  <cp:lastModifiedBy>Root</cp:lastModifiedBy>
  <dcterms:modified xsi:type="dcterms:W3CDTF">2017-01-26T10:38:00Z</dcterms:modified>
  <cp:revision>1</cp:revision>
  <dc:subject/>
  <dc:title/>
</cp:coreProperties>
</file>