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Вторые Моисе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глашаем преподавателей высших учебных заведений, учителей общеобразовательных школ, училищ, гимназий и лицеев, аспирантов, студентов и магистрантов к работе в Всероссийской научно-практической конференции с международным участие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торые Моисеевские чт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свящённые научной деятельности оренбургского краеведа, диалектолога, топонимиста и историка русского языка Б. А. Моисеева, которая состо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–11  ноября 2016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ФГБОУ ВО «Оренбург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оритетными направлениями работы конференции являются научные интересы Б. А. Моисеева, а также другие актуальные аспекты изучения и преподавани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жные сро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1.11.2016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принимаются заявки на участие в конферен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8.11.2016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осуществля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 приглашений и программы конферен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Заявку на учас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орма прилагается – Приложение 1) просим прислать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bekaso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касова Елена Никола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ел. 8 922 55 29 3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Style16"/>
        <w:spacing w:lineRule="atLeast" w:line="270"/>
        <w:ind w:firstLine="284"/>
        <w:jc w:val="both"/>
        <w:rPr>
          <w:lang w:eastAsia="ar-SA"/>
        </w:rPr>
      </w:pPr>
      <w:r>
        <w:rPr/>
        <w:t>По итогам конференции будут опубликованы статьи в электронном сборнике «Вестник ОГПУ» (№1 2017 г.) (</w:t>
      </w:r>
      <w:r>
        <w:rPr>
          <w:b/>
          <w:i/>
        </w:rPr>
        <w:t>РИНЦ</w:t>
      </w:r>
      <w:r>
        <w:rPr/>
        <w:t>).</w:t>
      </w:r>
      <w:r>
        <w:rPr>
          <w:lang w:eastAsia="ar-SA"/>
        </w:rPr>
        <w:t xml:space="preserve"> Публикация статей в электронном сборнике бесплатная, материалы принимаются </w:t>
      </w:r>
      <w:r>
        <w:rPr>
          <w:b/>
          <w:lang w:eastAsia="ar-SA"/>
        </w:rPr>
        <w:t>до 29 января 2017 г</w:t>
      </w:r>
      <w:r>
        <w:rPr>
          <w:lang w:eastAsia="ar-SA"/>
        </w:rPr>
        <w:t xml:space="preserve">. </w:t>
      </w:r>
    </w:p>
    <w:p>
      <w:pPr>
        <w:pStyle w:val="Style16"/>
        <w:spacing w:lineRule="atLeast" w:line="270"/>
        <w:ind w:firstLine="284"/>
        <w:jc w:val="both"/>
        <w:rPr>
          <w:rStyle w:val="InternetLink"/>
          <w:b/>
          <w:b/>
          <w:bCs/>
        </w:rPr>
      </w:pPr>
      <w:r>
        <w:rPr>
          <w:lang w:eastAsia="ar-SA"/>
        </w:rPr>
        <w:t xml:space="preserve">Правила публикации см.: </w:t>
      </w:r>
      <w:hyperlink r:id="rId3">
        <w:r>
          <w:rPr>
            <w:rStyle w:val="InternetLink"/>
            <w:b/>
            <w:bCs/>
          </w:rPr>
          <w:t>rio@ospu.su</w:t>
        </w:r>
      </w:hyperlink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11.2016 г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13-30−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нарное заседание «Труд целой жизни» (конференц-зал Оренбургской областной универсальной библиотеки им. Н.К. Крупской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-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− конкурс на лучшего знатока родного сло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11.201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. 13-30– 17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− секционные заседания (ул. Пушкинская, 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Надеемся на сотрудничество!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гиональн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Вторые Моисе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участника 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аботы (должность, кафедра, полное название высшего учебного завед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участия (очная/за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(ы) (с кодом страны и/или город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лектронный адрес(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«_____»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__________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2016 го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Prop BT" w:hAnsi="Symbol;SymbolProp BT" w:cs="Symbol;SymbolProp BT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asova@mail.ru" TargetMode="External"/><Relationship Id="rId3" Type="http://schemas.openxmlformats.org/officeDocument/2006/relationships/hyperlink" Target="mailto:rio@ospu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user</dc:creator>
  <dc:description/>
  <dc:language>en-US</dc:language>
  <cp:lastModifiedBy>Root</cp:lastModifiedBy>
  <dcterms:modified xsi:type="dcterms:W3CDTF">2016-10-25T14:22:00Z</dcterms:modified>
  <cp:revision>3</cp:revision>
  <dc:subject/>
  <dc:title/>
</cp:coreProperties>
</file>